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деление наук о ЗЕМ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ГЕОХИМИИ И АНАЛИТ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И.ВЕРН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ЭКСПЕРИМЕНТАЛЬНОЙ МИНЕРА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.С.КОРЖ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ГОДНЫЙ СЕМИНАР ПО ЭКСПЕРИМЕНТА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ГИИ, ПЕТРОЛОГИИ И ГЕОХИМИ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</w:rPr>
        <w:t>ВЕСЭМПГ-20</w:t>
      </w:r>
      <w:r>
        <w:rPr>
          <w:rFonts w:cs="Times New Roman" w:ascii="Times New Roman" w:hAnsi="Times New Roman"/>
          <w:sz w:val="44"/>
          <w:szCs w:val="44"/>
          <w:lang w:val="ru-RU"/>
        </w:rPr>
        <w:t>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-20 апреля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8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и семина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гмн Олег Александрович Луканин </w:t>
        <w:tab/>
        <w:tab/>
        <w:tab/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гмн, проф. Р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ег Геннадьевич Сафонов </w:t>
        <w:tab/>
        <w:tab/>
        <w:tab/>
        <w:tab/>
        <w:t>(ИЭМ РАН, МГ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 Алексей Алексеевич Арискин </w:t>
        <w:tab/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(МГУ, 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 Андрей Викторович Бобров </w:t>
        <w:tab/>
        <w:tab/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(МГУ, ГЕОХИ РАН, ИЭ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 Алексей Рэдович Котельников </w:t>
        <w:tab/>
        <w:tab/>
        <w:t>(ИЭМ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Олег Львович Кусков </w:t>
        <w:tab/>
        <w:tab/>
        <w:tab/>
        <w:t>(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хн. Юрий Андреевич Литвин </w:t>
        <w:tab/>
        <w:tab/>
        <w:tab/>
        <w:t>(ИЭМ РАН)</w:t>
      </w:r>
    </w:p>
    <w:p>
      <w:pPr>
        <w:pStyle w:val="Normal"/>
        <w:tabs>
          <w:tab w:val="clear" w:pos="709"/>
          <w:tab w:val="left" w:pos="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хн Евгений Григорьевич Осадчий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ИЭМ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гмн Юрий Николаевич Пальянов </w:t>
        <w:tab/>
        <w:tab/>
        <w:tab/>
        <w:t>(ИГМ СО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хн Борис Николаевич Рыженко </w:t>
        <w:tab/>
        <w:tab/>
        <w:tab/>
        <w:t>(ГЕОХИ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.-корр. Юрий Борисович Шаповалов </w:t>
        <w:tab/>
        <w:tab/>
        <w:t>(ИЭМ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мн Антон Фарисович Шацкий</w:t>
        <w:tab/>
        <w:tab/>
        <w:tab/>
        <w:t>(ИГМ СО РАН, НГУ, ГЕОХ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гмн Олег Иванович Яковлев</w:t>
        <w:tab/>
        <w:tab/>
        <w:tab/>
        <w:tab/>
        <w:t>(ГЕОХИ РАН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и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хн Елена Владимировна Жаркова </w:t>
        <w:tab/>
        <w:tab/>
        <w:tab/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а ЛеонидовнаТихомирова </w:t>
        <w:tab/>
        <w:tab/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highlight w:val="yellow"/>
        </w:rPr>
      </w:pPr>
      <w:r>
        <w:rPr>
          <w:rFonts w:cs="Times New Roman" w:ascii="Times New Roman" w:hAnsi="Times New Roman"/>
          <w:color w:val="000000"/>
          <w:sz w:val="40"/>
          <w:szCs w:val="4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9 апрел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енарное заседание</w:t>
        <w:tab/>
        <w:tab/>
        <w:tab/>
        <w:tab/>
        <w:tab/>
        <w:tab/>
        <w:tab/>
        <w:tab/>
        <w:t>10.00-10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Конвинеры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.А.Луканин, О.Г.Саф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ие семинар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цкий А.Ф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НГУ, ИГМ СО РАН, 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Бехтенова А.Е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бородников И.В., Арефьев А.В., Виноградова Ю.Г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НГУ, ИГМ СО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асов К.Д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(ИФВ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ИЯ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ФАЗОВЫЕ ВЗАИМООТНОШ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НТИИ ЗЕМЛИ НА ГЛУБИНАХ 100-200 КМ</w:t>
        <w:tab/>
        <w:tab/>
        <w:tab/>
        <w:tab/>
        <w:t>2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иков А.Р., Чевычелов В.Ю., Сук Н.И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жинская В.С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ельникова З.А. </w:t>
      </w:r>
      <w:r>
        <w:rPr>
          <w:rFonts w:cs="Times New Roman" w:ascii="Times New Roman" w:hAnsi="Times New Roman"/>
          <w:b/>
          <w:i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ОБРАЗОВАНИЯ РУД ТАНТАЛО-НИОБАТО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ОРОЖДЕНИЯХ ЗАБАЙКАЛЬЯ ПО ДАННЫМ </w:t>
      </w:r>
    </w:p>
    <w:p>
      <w:pPr>
        <w:pStyle w:val="Normal"/>
        <w:spacing w:lineRule="auto" w:line="240" w:before="0" w:after="0"/>
        <w:ind w:firstLine="709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Х ИССЛЕДОВАНИЙ</w:t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20 мин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9 апреля 202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>11.00-13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ЗОВЫЕ РАВНОВЕСИЯ ПРИ ВЫСОКИХ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РАМЕ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А.В. Бобров, А.Ф.Шац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тасов К.Д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ФВД РА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Шацкий А.Ф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хтенова А.Е., Подбородников И.В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ГМ СО РАН, НГ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ПОРОД И МИНЕРАЛОВ ВЕРХН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И С КАРБИДОМ КРЕМНИЯ ПРИ 6 ГПа и 1100-1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Бенделиани А.А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, ГЕОХИ РАН),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Еремин Н.Н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),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Бобров А.В. </w:t>
      </w: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  <w:t>(геол. ф-т МГУ, ГЕОХИ РАН, ИЭМ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АН И ХРОМ В СОСТАВЕ МАНТИЙНЫХ ФЛОГОПИТОВ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ИМЕНТОВ И АТОМИСТИЧЕСКОГ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ДЕЛИРОВАНИЯ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хмелкин Н.С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ацкий А.Ф., Бехтенова А.Е., Подбородников И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фьев А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ГУ, ИГМ СО РАН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асов К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ФВД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Ы СЛЮДА-КАРБОНАТ ПРИ 3-6 ГПА</w:t>
        <w:tab/>
        <w:tab/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зюра А.В., Литвин Ю.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ВЛИЯНИЕ СВЕРХКРИТИЧЕСКОГО С-О-Н-ФЛЮИД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УЛЬТРАБАЗИТ-БАЗИТОВУЮ ЭВОЛЮЦИЮ МАГМАТИЧЕСКИХ И </w:t>
        <w:tab/>
        <w:t>АЛМАЗООБРАЗУЮЩИХ СИСТЕМ ВЕРХНЕЙ МАН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ткова Н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Бурова А.И. </w:t>
      </w:r>
      <w:r>
        <w:rPr>
          <w:rFonts w:cs="Times New Roman" w:ascii="Times New Roman" w:hAnsi="Times New Roman"/>
          <w:b/>
          <w:i/>
          <w:sz w:val="24"/>
          <w:szCs w:val="24"/>
        </w:rPr>
        <w:t>(МГУ, ИЭ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Спивак А.В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харченко Е.С., Литвин Ю.А., Сафонов О.Г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обров А.В. (</w:t>
      </w:r>
      <w:r>
        <w:rPr>
          <w:rFonts w:cs="Times New Roman" w:ascii="Times New Roman" w:hAnsi="Times New Roman"/>
          <w:b/>
          <w:i/>
          <w:sz w:val="24"/>
          <w:szCs w:val="24"/>
        </w:rPr>
        <w:t>МГУ, ИЭМ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ИССЛЕДОВАНИЕ УСЛОВИЙ ЗАХВ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КЛЮЧЕНИЙ СИСТЕМЫ ИЛЬМЕНИТ-ОЛИВИН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И РО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МАЗА В ВЕРХНЕЙ МАНТИИ</w:t>
        <w:tab/>
        <w:tab/>
        <w:tab/>
        <w:tab/>
        <w:tab/>
        <w:tab/>
        <w:tab/>
        <w:t>8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крина А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, 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бров А.В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, ГЕОХИ РАН, 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вак А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Кузьмин А.В. </w:t>
      </w:r>
      <w:r>
        <w:rPr>
          <w:rFonts w:cs="Times New Roman" w:ascii="Times New Roman" w:hAnsi="Times New Roman"/>
          <w:b/>
          <w:i/>
          <w:sz w:val="24"/>
          <w:szCs w:val="24"/>
        </w:rPr>
        <w:t>(ИФТТ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ритон С. </w:t>
      </w:r>
      <w:r>
        <w:rPr>
          <w:rFonts w:cs="Times New Roman" w:ascii="Times New Roman" w:hAnsi="Times New Roman"/>
          <w:b/>
          <w:i/>
          <w:sz w:val="24"/>
          <w:szCs w:val="24"/>
        </w:rPr>
        <w:t>(Центр передовых источников излучения, Университет Чикаго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енко Т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итут физики материалов при экстремальных услови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Байройт),</w:t>
      </w:r>
      <w:r>
        <w:rPr>
          <w:rFonts w:cs="Times New Roman" w:ascii="Times New Roman" w:hAnsi="Times New Roman"/>
          <w:b/>
          <w:sz w:val="24"/>
          <w:szCs w:val="24"/>
        </w:rPr>
        <w:t xml:space="preserve"> Дубровинский Л.С. </w:t>
      </w:r>
      <w:r>
        <w:rPr>
          <w:rFonts w:cs="Times New Roman" w:ascii="Times New Roman" w:hAnsi="Times New Roman"/>
          <w:b/>
          <w:i/>
          <w:sz w:val="24"/>
          <w:szCs w:val="24"/>
        </w:rPr>
        <w:t>(Баварский Геоинститут, г. Байрой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ШПИНЕЛЕВЫЕ ФАЗЫ В УСЛОВИЯХ ПЕРЕХОД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ОНЫ И НИЖНЕЙ МАНТИИ ЗЕМЛИ</w:t>
        <w:tab/>
        <w:tab/>
        <w:tab/>
        <w:tab/>
        <w:tab/>
        <w:tab/>
        <w:t>8</w:t>
      </w:r>
      <w:r>
        <w:rPr>
          <w:rFonts w:cs="Times New Roman" w:ascii="Times New Roman" w:hAnsi="Times New Roman"/>
        </w:rPr>
        <w:t xml:space="preserve">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Шарапова Н.Ю., Бобров А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геол. ф-т МГУ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Спивак А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ОТНОШЕНИЯ В СУЛЬФИДНОЙ СИСТЕМЕ FE-NI-S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РАМЕТРАХ АЛМАЗООБРАЗОВАНИЯ</w:t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 w:bidi="hi-IN"/>
        </w:rPr>
        <w:t xml:space="preserve">Ращенко С.В. </w:t>
      </w:r>
      <w:r>
        <w:rPr>
          <w:rFonts w:cs="Times New Roman" w:ascii="Times New Roman" w:hAnsi="Times New Roman"/>
          <w:b/>
          <w:i/>
          <w:lang w:eastAsia="zh-CN" w:bidi="hi-IN"/>
        </w:rPr>
        <w:t>(ИГМ СО РАН, НГУ),</w:t>
      </w:r>
      <w:r>
        <w:rPr>
          <w:rFonts w:cs="Times New Roman" w:ascii="Times New Roman" w:hAnsi="Times New Roman"/>
          <w:b/>
          <w:lang w:eastAsia="zh-CN" w:bidi="hi-IN"/>
        </w:rPr>
        <w:t xml:space="preserve"> Дружби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zh-CN" w:bidi="hi-IN"/>
        </w:rPr>
        <w:t xml:space="preserve">Д.А., Crichton W. </w:t>
      </w:r>
      <w:r>
        <w:rPr>
          <w:rFonts w:cs="Times New Roman" w:ascii="Times New Roman" w:hAnsi="Times New Roman"/>
          <w:b/>
          <w:i/>
          <w:lang w:eastAsia="zh-CN" w:bidi="hi-IN"/>
        </w:rPr>
        <w:t>(ESRF),</w:t>
      </w:r>
      <w:r>
        <w:rPr>
          <w:rFonts w:cs="Times New Roman" w:ascii="Times New Roman" w:hAnsi="Times New Roman"/>
          <w:b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 w:bidi="hi-IN"/>
        </w:rPr>
        <w:t xml:space="preserve">Шацкий А.Ф. </w:t>
      </w:r>
      <w:r>
        <w:rPr>
          <w:rFonts w:cs="Times New Roman" w:ascii="Times New Roman" w:hAnsi="Times New Roman"/>
          <w:b/>
          <w:i/>
          <w:lang w:eastAsia="zh-CN" w:bidi="hi-IN"/>
        </w:rPr>
        <w:t>(ИГМ СО РАН, Н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zh-CN" w:bidi="hi-IN"/>
        </w:rPr>
        <w:tab/>
        <w:t>Э</w:t>
      </w:r>
      <w:r>
        <w:rPr>
          <w:rFonts w:cs="Times New Roman" w:ascii="Times New Roman" w:hAnsi="Times New Roman"/>
        </w:rPr>
        <w:t xml:space="preserve">КСПЕРИМЕНТАЛЬНОЕ ИССЛЕДОВАНИЕ ФАЗ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ДИАГРАММЫ </w:t>
      </w:r>
      <w:r>
        <w:rPr>
          <w:rFonts w:cs="Times New Roman" w:ascii="Times New Roman" w:hAnsi="Times New Roman"/>
          <w:lang w:eastAsia="zh-CN" w:bidi="hi-IN"/>
        </w:rPr>
        <w:t>CaCO</w:t>
      </w:r>
      <w:r>
        <w:rPr>
          <w:rFonts w:cs="Times New Roman" w:ascii="Times New Roman" w:hAnsi="Times New Roman"/>
          <w:vertAlign w:val="subscript"/>
          <w:lang w:eastAsia="zh-CN" w:bidi="hi-IN"/>
        </w:rPr>
        <w:t>3</w:t>
      </w:r>
      <w:r>
        <w:rPr>
          <w:rFonts w:cs="Times New Roman" w:ascii="Times New Roman" w:hAnsi="Times New Roman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 xml:space="preserve">В ДИАПАЗОНЕ </w:t>
      </w:r>
      <w:r>
        <w:rPr>
          <w:rFonts w:cs="Times New Roman" w:ascii="Times New Roman" w:hAnsi="Times New Roman"/>
          <w:lang w:eastAsia="zh-CN" w:bidi="hi-IN"/>
        </w:rPr>
        <w:t xml:space="preserve">3-10 ГПа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eastAsia="zh-CN" w:bidi="hi-IN"/>
        </w:rPr>
        <w:t xml:space="preserve"> 1100-2000 K</w:t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eastAsia="Calibri" w:cs="Times New Roman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фьев А.В., Шацкий А.Ф., Бехтенова А.Е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бородников И.В. 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НГУ, ИГМ СО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Литасов К.Д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ФВД РА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ФАЗОВЫЕ ВЗАИМООТНОШЕНИЯ В ЩЕЛОЧНЫХ КАРБОНАТ–</w:t>
        <w:tab/>
        <w:t>АЛЮМОСИЛИКАТНЫХ СИСТЕМАХ ПРИ 3-6 ГПА</w:t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eastAsia="Calibri" w:cs="Times New Roman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хтенова А.Е., Шацкий А.Ф., Подбородников И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фьев А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ГУ, ИГМ СО РАН)</w:t>
      </w:r>
      <w:r>
        <w:rPr>
          <w:rFonts w:cs="Times New Roman" w:ascii="Times New Roman" w:hAnsi="Times New Roman"/>
          <w:b/>
          <w:sz w:val="24"/>
          <w:szCs w:val="24"/>
        </w:rPr>
        <w:t>, Литасов К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ФВД 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Ы КАРБОНАТНОГО РАСПЛАВА В РАВНОВЕ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ЕРИДОТИТОМ ПРИ 6 ГПА И 1200-1500°С</w:t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right" w:pos="950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дбородников И.В., Шацкий А.Ф., Федораева А.С., Арефьев А.В., </w:t>
      </w:r>
    </w:p>
    <w:p>
      <w:pPr>
        <w:pStyle w:val="Normal"/>
        <w:tabs>
          <w:tab w:val="clear" w:pos="709"/>
          <w:tab w:val="right" w:pos="9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ехтенова А.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ГУ, ИГМ СО РАН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Литасов К.Д. 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ФВД РА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ХЛОРИД-КАРБОНАТНЫЕ СИСТЕ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ПРИ 6 ГПА И 1000-1600</w:t>
      </w:r>
      <w:r>
        <w:rPr>
          <w:rFonts w:cs="Times New Roman" w:ascii="Times New Roman" w:hAnsi="Times New Roman"/>
          <w:sz w:val="24"/>
          <w:szCs w:val="24"/>
        </w:rPr>
        <w:t>°C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гатов Н.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М СО РАН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Литасов К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ФВ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Первопринципное исследование упругих свой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и фазовых соотношений карбидов жел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при давлениях внутреннего ядра земли</w:t>
        <w:tab/>
        <w:tab/>
        <w:tab/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гатова Д.Н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аврюшкин П.Н., Шацкий А.Ф., Сагатов Н.Е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наев М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ГМ СО РАН, НГУ)</w:t>
      </w:r>
      <w:r>
        <w:rPr>
          <w:rFonts w:cs="Times New Roman" w:ascii="Times New Roman" w:hAnsi="Times New Roman"/>
          <w:b/>
          <w:bCs/>
          <w:sz w:val="24"/>
          <w:szCs w:val="24"/>
        </w:rPr>
        <w:t>, Литасов К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ФВ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кристаллохимия 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aps/>
          <w:sz w:val="24"/>
          <w:szCs w:val="24"/>
        </w:rPr>
        <w:t xml:space="preserve">-карбонатов кальция при 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aps/>
          <w:sz w:val="24"/>
          <w:szCs w:val="24"/>
        </w:rPr>
        <w:t>-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параметрах мантии Земли</w:t>
        <w:tab/>
        <w:tab/>
        <w:tab/>
        <w:tab/>
        <w:tab/>
        <w:tab/>
        <w:t xml:space="preserve">8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оградова Ю.Г., Шацкий А.Ф., Подбородников И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фьев А.В</w:t>
      </w:r>
      <w:r>
        <w:rPr>
          <w:rFonts w:cs="Times New Roman" w:ascii="Times New Roman" w:hAnsi="Times New Roman"/>
          <w:b/>
          <w:i/>
          <w:sz w:val="24"/>
          <w:szCs w:val="24"/>
        </w:rPr>
        <w:t>. (НГУ, ИГМ СО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асов К.Д. </w:t>
      </w:r>
      <w:r>
        <w:rPr>
          <w:rFonts w:cs="Times New Roman" w:ascii="Times New Roman" w:hAnsi="Times New Roman"/>
          <w:b/>
          <w:i/>
          <w:sz w:val="24"/>
          <w:szCs w:val="24"/>
        </w:rPr>
        <w:t>(ИФВ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РЕА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Mg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РИ 3.0-6.0 ГПА</w:t>
        <w:tab/>
        <w:tab/>
        <w:tab/>
        <w:tab/>
        <w:tab/>
        <w:tab/>
        <w:tab/>
        <w:tab/>
        <w:tab/>
        <w:t>8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М.В. (</w:t>
      </w:r>
      <w:r>
        <w:rPr>
          <w:rFonts w:cs="Times New Roman" w:ascii="Times New Roman" w:hAnsi="Times New Roman"/>
          <w:b/>
          <w:i/>
          <w:sz w:val="24"/>
          <w:szCs w:val="24"/>
        </w:rPr>
        <w:t>ИГГД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РАВНЕНИЕ СОСТОЯНИЯ И ТЕРМОДИНАМИЧЕСК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ВОЙСТВА ФЛЮИДНОЙ СИСТЕМЫ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-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АРАМЕТРАХ СРЕДНЕЙ И НИЖНЕЙ КОРЫ</w:t>
        <w:tab/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бодов А.А. </w:t>
      </w:r>
      <w:r>
        <w:rPr>
          <w:rFonts w:cs="Times New Roman" w:ascii="Times New Roman" w:hAnsi="Times New Roman"/>
          <w:b/>
          <w:i/>
          <w:sz w:val="24"/>
          <w:szCs w:val="24"/>
        </w:rPr>
        <w:t>(СПб. ГТИТУ, Университет ИТМО)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орников С.И</w:t>
      </w:r>
      <w:r>
        <w:rPr>
          <w:rFonts w:cs="Times New Roman" w:ascii="Times New Roman" w:hAnsi="Times New Roman"/>
          <w:b/>
          <w:i/>
          <w:sz w:val="24"/>
          <w:szCs w:val="24"/>
        </w:rPr>
        <w:t>., (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ентьев А.В., Осипов П.Е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фимов Р.Д. </w:t>
      </w:r>
      <w:r>
        <w:rPr>
          <w:rFonts w:cs="Times New Roman" w:ascii="Times New Roman" w:hAnsi="Times New Roman"/>
          <w:b/>
          <w:i/>
          <w:sz w:val="24"/>
          <w:szCs w:val="24"/>
        </w:rPr>
        <w:t>(Университет ИТ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РМОДИНАМИЧЕСКОЕ ОПРЕДЕЛЕНИЕ ФАЗОВ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ССОЦИАЦИЙ ПО СОСТАВУ ПРОДУКТОВ ИХ ИСПАРЕНИЯ</w:t>
        <w:tab/>
        <w:tab/>
        <w:t>8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елов И.Д., Пальянов Ю.Н., Борздов Ю.М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ГМ СО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МОДЕЛИРОВА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ОБРАЗУЮЩИХ ПРОЦЕССОВ В СИСТЕМАХ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АНАТ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ГРАНАТ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6,3 ГПА И 950-1550°С</w:t>
        <w:tab/>
        <w:tab/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ендовые доклады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19 апреля 202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ab/>
        <w:t>13.45-14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екции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минеральные равновесия при высоких РТ параметрах;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образование и дифференциация магм; взаимодействие в системах флюид–расплав–кристалл; ф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зико-химические свойства геоматериалов; экспериментальная геоэкология; 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м. программу стендовых докладов на стр. 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  <w:t>19 апрел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202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>14.35-16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 И ДИФФЕРЕНЦИАЦИЯ МАГ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В СИСТЕМАХ ФЛЮИД-РАСПЛАВ-КРИСТ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Конвинеры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О.Г. Сафонов,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 xml:space="preserve">А.Р. Котель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скин А.А., Бармина Г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 Г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Геол. ф-т МГУ, ГЕОХИ РАН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ХИМИЧЕСКАЯ ТЕРМОМЕТРИЯ ИЗВЕРЖЕННЫХ ПОР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>СТАРАЯ ПЕСНЯ О ГЛАВНОМ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чков Д.А., Коптев-Дворников Е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л. ф-т М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А РАВНОВЕСНОСТИ ЗАКАЛОЧНЫХ ЭКСПЕРИ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ИСТЕМАХ РАСПЛАВ – ТВЁРДЫЕ ФАЗЫ И ПОДХ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К ЕЁ РЕШЕНИЮ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тяев А.С., Сафонов О.Г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, геол. 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ламов Д.А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И ТЕРМОДИНАМ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ПРОЦЕССОВ ДЕГИДРАТАЦИИ/ДЕКАРБОНАТИЗАЦИИ И </w:t>
        <w:tab/>
        <w:t xml:space="preserve">ЧАСТИЧНОГО ПЛАВЛЕНИЯ КАРБОНАТСОДЕРЖАЩИХ П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ВЫСОКОТЕМПЕРАТУРНОГО МЕТАМОРФИЗМА</w:t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кина Т.И., Зиновьева Н.Г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, Русак А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востиков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ПТ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ельников А.Р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ферьева Я.О., Граменицкий Е.Н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ИСТАЛЛИЗАЦИЯ ПОРОДООБРАЗУЮЩИХ МИНЕРАЛОВ И Ф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ДКИХ ЭЛЕМЕНТОВ В ОБОГАЩЕННОЙ ФТОРОМ МОД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РАНИТНОЙ СИСТЕМЕ ПРИ ПОНИЖ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ПРИ ДАВЛЕНИИ 1 КБАР</w:t>
        <w:tab/>
        <w:tab/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цкий А.Ф., Подбородников И.В., Бехтенова А.Е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фьев А.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М СО РАН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асов К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ФВД Р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КАРБОНАТ-ЖЕЛЕЗО ПРИ 6 ГПА</w:t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 И.Т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ГЕМ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Шмулович К.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ЕЛЬНАЯ ФОСФАТНО-КАРБОНАТНАЯ СИСТЕМА С ФТОРОМ, </w:t>
        <w:tab/>
        <w:t>ЭКСПЕРИМЕНТАЛЬНОЕ ИССЛЕДОВАНИЕ</w:t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иков А.Р., Коржинская В.С., Сук Н.И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икова З.А. </w:t>
      </w:r>
      <w:r>
        <w:rPr>
          <w:rFonts w:cs="Times New Roman" w:ascii="Times New Roman" w:hAnsi="Times New Roman"/>
          <w:b/>
          <w:i/>
          <w:sz w:val="24"/>
          <w:szCs w:val="24"/>
        </w:rPr>
        <w:t>(ИГЕ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Ахмеджанова Г.М., Ван К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ИЗУЧЕНИЕ ФАЗОВЫХ ОТНОШЕ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ХЛОРА И ТАНТАЛИТА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KF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sz w:val="24"/>
          <w:szCs w:val="24"/>
          <w:lang w:val="en-US"/>
        </w:rPr>
        <w:t>Q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ТЕМПЕРАТУРЕ 650 – 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ДАВЛЕНИИ 1 – 5 КБАР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шеницын И.В., Арискин А.А., Николаев Г.С., Соболев С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ПАРАМЕТРОВ ИСХОДНОЙ МАГ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ФИЗА ЙОКО-ДОВЫРЕНСКОГО МАССИ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ВЕРНОЕ ПРИБАЙКАЛЬЕ, РОССИЯ)</w:t>
        <w:tab/>
        <w:tab/>
        <w:tab/>
        <w:tab/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олев С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шеницын И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скин А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Геол.ф-т МГУ, ГЕОХИ РАН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иколаев Г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РРЕЛЯЦИЯ ПОВЕДЕНИЯ МЕДИ, НИКЕЛЯ, СЕ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УГОПЛАВКИХ ЭПГ И ХРОМА С </w:t>
      </w:r>
      <w:r>
        <w:rPr>
          <w:rFonts w:cs="Times New Roman" w:ascii="Times New Roman" w:hAnsi="Times New Roman"/>
          <w:sz w:val="24"/>
          <w:szCs w:val="24"/>
          <w:lang w:val="en-US"/>
        </w:rPr>
        <w:t>CSD</w:t>
      </w:r>
      <w:r>
        <w:rPr>
          <w:rFonts w:cs="Times New Roman" w:ascii="Times New Roman" w:hAnsi="Times New Roman"/>
          <w:sz w:val="24"/>
          <w:szCs w:val="24"/>
        </w:rPr>
        <w:t xml:space="preserve"> ОЛИВИНА В НИЖ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И РАЗРЕЗА ДУНИТОВ ЙОКО-ДОВЫРЕНСКОГО МАССИВА</w:t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ферьева Я.О., Граменицкий Е.Н., Щекина Т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ЗАИМОДЕЙСТВИЕ КАЛЬЦИТА И ФТОРСОДЕРЖА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ТНОГО РАСПЛАВА ПРИ 700˚С И 1 КБАР</w:t>
        <w:tab/>
        <w:tab/>
        <w:tab/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 </w:t>
        <w:tab/>
        <w:tab/>
        <w:tab/>
        <w:t xml:space="preserve">19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.20-17.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МОДИНАМИЧЕСКИЕ СВОЙСТВА МИНЕРАЛ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ЛАВОВ И ФЛЮ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КО-ХИМИЧЕСКИЕ СВОЙСТВА Г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винеры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 С.И. Шорник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ин А.М. </w:t>
      </w:r>
      <w:r>
        <w:rPr>
          <w:rFonts w:cs="Times New Roman" w:ascii="Times New Roman" w:hAnsi="Times New Roman"/>
          <w:b/>
          <w:i/>
          <w:sz w:val="24"/>
          <w:szCs w:val="24"/>
        </w:rPr>
        <w:t>(ИПНГ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ЕОМЕХАНИЧЕСКАЯ МОДЕЛЬ ЗЕМНОЙ КОРЫ ОБЛАСТИ </w:t>
        <w:tab/>
        <w:t xml:space="preserve">НЕФТЕГАЗООБРАЗОВАНИЯ, ЕЁ ЭНЕРГЕ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ЯЮЩАЯ В ЭЛЕКТРОХИМИЧЕСКИХ ПРОЦЕССАХ</w:t>
        <w:tab/>
        <w:tab/>
        <w:t>8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М.В., Александрович О.В. (</w:t>
      </w:r>
      <w:r>
        <w:rPr>
          <w:rFonts w:cs="Times New Roman" w:ascii="Times New Roman" w:hAnsi="Times New Roman"/>
          <w:b/>
          <w:i/>
          <w:sz w:val="24"/>
          <w:szCs w:val="24"/>
        </w:rPr>
        <w:t>ИГГД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В ВОДНОМ ФЛЮИ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И ТЕМПЕРАТУРАХ ДО 10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ДАВЛЕНИЯХ ДО 20 КБА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МЕТОДОМ МОЛЕКУЛЯРНОЙ ДИНАМИКИ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Е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Тюрин А.В. (</w:t>
      </w:r>
      <w:r>
        <w:rPr>
          <w:rFonts w:cs="Times New Roman" w:ascii="Times New Roman" w:hAnsi="Times New Roman"/>
          <w:b/>
          <w:i/>
          <w:sz w:val="24"/>
          <w:szCs w:val="24"/>
        </w:rPr>
        <w:t>ИОНХ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тнянко Н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реев Д.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ЭМ РА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гурский Н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с. Универ. «Дубна»)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узанова И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РХ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Теплоемкость И Термодинамические св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>ДИТЕЛЛУРИДОВ РУТЕНИЯ И ПЛАТИНЫ</w:t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Bullets0"/>
        <w:tabs>
          <w:tab w:val="clear" w:pos="709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яева М.А.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еол. ф-т МГУ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пешкин С.В.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, </w:t>
      </w:r>
    </w:p>
    <w:p>
      <w:pPr>
        <w:pStyle w:val="Bullets0"/>
        <w:tabs>
          <w:tab w:val="clear" w:pos="709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анов А.Р.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Сколте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Bullets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РУКТУРА И СТАБИЛЬНОСТЬ КЛАСТЕРОВ СЕРЫ</w:t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  <w:lang w:val="ru-RU"/>
        </w:rPr>
        <w:t>8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highlight w:val="green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highlight w:val="gree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бодов А.А. </w:t>
      </w:r>
      <w:r>
        <w:rPr>
          <w:rFonts w:cs="Times New Roman" w:ascii="Times New Roman" w:hAnsi="Times New Roman"/>
          <w:b/>
          <w:i/>
          <w:sz w:val="24"/>
          <w:szCs w:val="24"/>
        </w:rPr>
        <w:t>(СПбГТИ(ТУ), Университет ИТМО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ин М.А. </w:t>
      </w:r>
      <w:r>
        <w:rPr>
          <w:rFonts w:cs="Times New Roman" w:ascii="Times New Roman" w:hAnsi="Times New Roman"/>
          <w:b/>
          <w:i/>
          <w:sz w:val="24"/>
          <w:szCs w:val="24"/>
        </w:rPr>
        <w:t>(СПХФУ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жцова Ю.С., Клепова А.Н. </w:t>
      </w:r>
      <w:r>
        <w:rPr>
          <w:rFonts w:cs="Times New Roman" w:ascii="Times New Roman" w:hAnsi="Times New Roman"/>
          <w:b/>
          <w:i/>
          <w:sz w:val="24"/>
          <w:szCs w:val="24"/>
        </w:rPr>
        <w:t>(Университет ИТ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РАБОТКА ТЕРМОДИНАМИЧЕСКИХ БАЗ ДАННЫХ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Я ГОМО- И ГЕТЕРОГЕННЫХ СИСТЕМ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ШИРОКОЙ ОБЛАСТИ ПАРАМЕТРОВ СОСТОЯНИЯ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20 апрел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заседание</w:t>
        <w:tab/>
        <w:tab/>
        <w:tab/>
        <w:tab/>
        <w:tab/>
        <w:tab/>
        <w:tab/>
        <w:tab/>
        <w:tab/>
        <w:t>10.00-11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ЛАНЕТОЛОГИЯ, МЕТЕОРИТИКА И КОСМ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Конвинеры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: В.А. Дорофеев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В.А. Крон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уканин О.А., Жаркова Е.В.,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ДОКС РЕЖИМ ПРИ ФОРМИРОВАНИИ СТЕКО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КТНОГО ПРОИСХОЖДЕНИЯ</w:t>
        <w:tab/>
        <w:tab/>
        <w:tab/>
        <w:tab/>
        <w:tab/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патов С.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И ВЫПАДЕНИЙ ТЕЛ, ВЫБРОШЕННЫХ С ЗЕМЛ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АДЕНИЯХ НА НЕЕ ТЕЛ-УДАРНИК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ЕТЫ И ЛУНУ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ова Е.А., Дорофеева В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ЦЕНКА СООТНОШЕНИЯ МАСС ЛЕДЯНОЙ И ТУГОПЛАВ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ПОНЕНТЫ В ПЕРВИЧНЫХ ТЕЛАХ ВНЕШНЕЙ Ч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ЛНЕЧНОЙ НЕБУЛЫ</w:t>
        <w:tab/>
        <w:tab/>
        <w:tab/>
        <w:tab/>
        <w:tab/>
        <w:tab/>
        <w:tab/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рокин Е.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Герасимов М.В., Зайцев М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КИ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ербаков В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л. ф-т МГУ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язанцев К.М., Крашенинников С.П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ковлев О.И., Слюта Е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АЯ МОДЕЛЬ ОБРАЗОВАНИЯ НАНОФАЗНОГО МЕТАЛЛИЧЕСКОГО ЖЕЛЕЗА В РЕГОЛИТЕ ЛУНЫ</w:t>
        <w:tab/>
        <w:tab/>
        <w:tab/>
        <w:tab/>
        <w:t>10 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наева А.Н., Кронрод В.А., Кусков О.Л.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ГЕОХИ Р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 xml:space="preserve">влияние органического вещества на теплов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 xml:space="preserve">режим и структурные характеристики частично </w:t>
        <w:tab/>
        <w:t>дифференцированного Титана</w:t>
        <w:tab/>
        <w:tab/>
        <w:tab/>
        <w:tab/>
        <w:tab/>
      </w:r>
      <w:r>
        <w:rPr>
          <w:rStyle w:val="StrongEmphasis"/>
          <w:b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Кронрод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А., Дунаева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.Н., </w:t>
      </w:r>
      <w:r>
        <w:rPr>
          <w:rFonts w:cs="Times New Roman" w:ascii="Times New Roman" w:hAnsi="Times New Roman"/>
          <w:b/>
          <w:bCs/>
          <w:sz w:val="24"/>
          <w:szCs w:val="24"/>
        </w:rPr>
        <w:t>Кусков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.Л.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ПЛОМАССОПЕРЕНОС В КАМЕННО-ЛЕДЯНОЙ МАНТ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АСТИЧНО ДИФФЕРЕНЦИРОВАННОГО ТИТАНА </w:t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паев С. А., Федулов В.С., Душенко Н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мушин Г.С., Кривенко А.П., Сенин В.Г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НАЯ ДИФФУЗИЯ АЗОТА И СТРУКТУР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ПОЛЕВЫХ ШПАТОВ</w:t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10 мин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ешкин С.В., Батурин В. С.,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, Оганов А.Р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колтех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ullets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СТАБИЛЬНОСТИ УГЛЕВОДОРОДОВ </w:t>
      </w:r>
    </w:p>
    <w:p>
      <w:pPr>
        <w:pStyle w:val="Bullets0"/>
        <w:ind w:firstLine="70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АЗОВОЙ ФАЗЕ</w:t>
        <w:tab/>
        <w:tab/>
        <w:tab/>
        <w:tab/>
        <w:tab/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  <w:lang w:val="ru-RU"/>
        </w:rPr>
        <w:t>10 мин</w:t>
      </w:r>
    </w:p>
    <w:p>
      <w:pPr>
        <w:pStyle w:val="Heading"/>
        <w:jc w:val="left"/>
        <w:rPr>
          <w:rFonts w:ascii="Times New Roman" w:hAnsi="Times New Roman" w:cs="Times New Roman"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iCs/>
          <w:sz w:val="12"/>
          <w:szCs w:val="12"/>
          <w:lang w:val="ru-RU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Баренбаум А.А. (</w:t>
      </w:r>
      <w:r>
        <w:rPr>
          <w:rFonts w:cs="Times New Roman" w:ascii="Times New Roman" w:hAnsi="Times New Roman"/>
          <w:i/>
          <w:sz w:val="24"/>
          <w:szCs w:val="24"/>
        </w:rPr>
        <w:t>ИПНГ РАН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ПЕРКОНТИНЕНТАЛЬНАЯ ЦИКЛИЧНОСТЬ КАК СЛЕДСТВИЕ </w:t>
        <w:tab/>
        <w:t xml:space="preserve">БОМБАРДИРОВОК ЗЕМЛИ ГАЛАКТИЧЕСКИМИ КОМЕ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ПИРАЛЬНЫХ РУКАВАХ ГАЛАКТИКИ</w:t>
        <w:tab/>
        <w:tab/>
        <w:tab/>
        <w:tab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А.А., Севастьянов В.С., Шныкин Б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гонос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уринавичус К.С. (</w:t>
      </w:r>
      <w:r>
        <w:rPr>
          <w:rFonts w:cs="Times New Roman" w:ascii="Times New Roman" w:hAnsi="Times New Roman"/>
          <w:b/>
          <w:i/>
          <w:sz w:val="24"/>
          <w:szCs w:val="24"/>
        </w:rPr>
        <w:t>ИБФМ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а ЛЛ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ПТС, г. Севастопол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ЭКСПЕРИМЕНТАЛЬНАЯ МОДЕЛЬ СИНТЕЗА ОРГАН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ОЕДИНЕНИЙ НА ЭТАПЕ ПРЕДБИОЛОГИЧЕСКОЙ СТА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ЕМЛИ ПРИ ГЕНЕРАЦИИ УЛЬТРАЗВУКА ПРИБРЕЖ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ОРСКОЙ ГАЛЬКОЙ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рыв 2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ендовые доклады</w:t>
        <w:tab/>
        <w:tab/>
        <w:tab/>
        <w:t>20 апреля</w:t>
        <w:tab/>
        <w:tab/>
        <w:tab/>
        <w:tab/>
        <w:t>12.00-13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екции: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ланетология, метеоритика и космохимия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гидротермальные равновесия и рудогенез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термодинамические свойства минералов и флюидов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интез минерал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экспериментальная геоэкология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м. программу стендовых докладов на стр. 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седание</w:t>
        <w:tab/>
        <w:tab/>
        <w:tab/>
        <w:tab/>
        <w:t>20 апреля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13.15-14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ИДРОТЕРМАЛЬНЫЕ РАВНОВЕСИЯ И РУДО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ИНТЕЗ МИНЕРАЛОВ;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АЛЬНАЯ ГЕОЭКОЛОГИЯ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u w:val="single"/>
        </w:rPr>
        <w:t xml:space="preserve">Конвинеры: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 xml:space="preserve">А.Р. Котельников, К.В. Марты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Гидротермальные равновесия и рудообразование;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интез ми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иков А.Р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Дамдинов Б.Б. </w:t>
      </w:r>
      <w:r>
        <w:rPr>
          <w:rFonts w:cs="Times New Roman" w:ascii="Times New Roman" w:hAnsi="Times New Roman"/>
          <w:b/>
          <w:i/>
          <w:sz w:val="24"/>
          <w:szCs w:val="24"/>
        </w:rPr>
        <w:t>(ГИН С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к Н.И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Дамдинова Л.Б. </w:t>
      </w:r>
      <w:r>
        <w:rPr>
          <w:rFonts w:cs="Times New Roman" w:ascii="Times New Roman" w:hAnsi="Times New Roman"/>
          <w:b/>
          <w:i/>
          <w:sz w:val="24"/>
          <w:szCs w:val="24"/>
        </w:rPr>
        <w:t>(ГИН С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льникова З.А. </w:t>
      </w:r>
      <w:r>
        <w:rPr>
          <w:rFonts w:cs="Times New Roman" w:ascii="Times New Roman" w:hAnsi="Times New Roman"/>
          <w:b/>
          <w:i/>
          <w:sz w:val="24"/>
          <w:szCs w:val="24"/>
        </w:rPr>
        <w:t>(ИГЕ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Ахмеджанова Г.М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 ВЕЩЕСТВА В УСЛОВИЯХ ЗЕМНОЙ КОРЫ 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ЗИС РУДНЫХ МЕСТОРОЖДЕ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ЭКСПЕРИМЕНТАЛЬНЫЕ ИССЛЕДОВАНИЯ)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Редькин А.Ф., Котова Н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Style29"/>
        <w:numPr>
          <w:ilvl w:val="0"/>
          <w:numId w:val="0"/>
        </w:numPr>
        <w:pBdr>
          <w:left w:val="nil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ОБЕННОСТИ ВЗАМОДЕЙСТВИЯ ШЕЕЛИТА С РАСТВОРАМИ </w:t>
      </w:r>
    </w:p>
    <w:p>
      <w:pPr>
        <w:pStyle w:val="Style29"/>
        <w:numPr>
          <w:ilvl w:val="0"/>
          <w:numId w:val="0"/>
        </w:numPr>
        <w:pBdr>
          <w:left w:val="nil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ПРИ 400 И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100 МПа И РАЗЛИЧ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2) ПО </w:t>
        <w:tab/>
        <w:t>ЭКСПЕРИМЕНТАЛЬНЫМ И РАСЧЕТНЫМ ДАННЫМ</w:t>
        <w:tab/>
        <w:tab/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иркунова В. 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МГУ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Уланова А. С., Никольский М. 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ИГЕМ Р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ОНОЛИТ-4М В ПСЕВДОТРОЙ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.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Z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>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Экспериментальная гео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тынов К.В., Захарова Е.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ФХЭ РАН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оделирование совмещенных процесс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астворения матрицы РАО и диффузии элемен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глинистых материалах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8599165"/>
      <w:r>
        <w:rPr>
          <w:rFonts w:cs="Times New Roman" w:ascii="Times New Roman" w:hAnsi="Times New Roman"/>
          <w:b/>
          <w:sz w:val="24"/>
          <w:szCs w:val="24"/>
        </w:rPr>
        <w:t xml:space="preserve">Котельников А.Р., Ахмеджанова Г.М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ночкина О.К. </w:t>
      </w:r>
      <w:r>
        <w:rPr>
          <w:rFonts w:cs="Times New Roman" w:ascii="Times New Roman" w:hAnsi="Times New Roman"/>
          <w:b/>
          <w:i/>
          <w:sz w:val="24"/>
          <w:szCs w:val="24"/>
        </w:rPr>
        <w:t>(НИУ МГСУ)</w:t>
      </w:r>
      <w:r>
        <w:rPr>
          <w:rFonts w:cs="Times New Roman" w:ascii="Times New Roman" w:hAnsi="Times New Roman"/>
          <w:b/>
          <w:sz w:val="24"/>
          <w:szCs w:val="24"/>
        </w:rPr>
        <w:t xml:space="preserve">, Белоусова Е.О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ИТИЧЕСКОЕ ВЫЩЕЛАЧИВАНИЕ ШУНГИ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ЛИЧНЫХ ТЕМПЕРАТУРА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bookmarkStart w:id="2" w:name="_Hlk98599165"/>
      <w:r>
        <w:rPr>
          <w:rFonts w:cs="Times New Roman" w:ascii="Times New Roman" w:hAnsi="Times New Roman"/>
          <w:sz w:val="24"/>
          <w:szCs w:val="24"/>
        </w:rPr>
        <w:t xml:space="preserve">(ЭКСПЕРИМЕНТАЛЬНЫЕ ДАННЫЕ) </w:t>
      </w:r>
      <w:bookmarkEnd w:id="2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Товстопят С. В.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(геол.ф-т. МГУ),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Никольский М.С.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(ИГЕМ РАН),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Еремин Н.Н.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(геол.ф-т. МГУ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МЕТОДЫ МОДЕЛИР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Х ХАРАКТЕРИСТИК РЕДКОЗЕМЕЛЬНЫ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АТОВ</w:t>
        <w:tab/>
        <w:tab/>
        <w:tab/>
        <w:tab/>
        <w:tab/>
        <w:tab/>
        <w:tab/>
        <w:tab/>
        <w:tab/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Методика и техника экспери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цев В.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ГЕОХИ РАН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EOCHEMICAL FUNCTIONS – НОВЫЙ МИНЕРАЛОГО-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ХИМИЧЕСКИЙ ИНСТРУМЕНТАРИЙ ДЛЯ 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XCEL </w:t>
        <w:tab/>
        <w:tab/>
        <w:tab/>
        <w:t>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йцев В.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ГЕОХИ РАН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EQUAL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LCULAT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ИНСТРУМЕНТ ДЛЯ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ИРОВАНИЯ С НЕРАВЕНСТВАМ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 В.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ДВГИ ДВО РАН), </w:t>
      </w:r>
      <w:r>
        <w:rPr>
          <w:rFonts w:cs="Times New Roman" w:ascii="Times New Roman" w:hAnsi="Times New Roman"/>
          <w:b/>
          <w:sz w:val="24"/>
          <w:szCs w:val="24"/>
        </w:rPr>
        <w:t>Медков М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Юдаков А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Х ДВ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ОТКА ТЕХНОЛОГИИ ИЗВЛЕЧЕНИЯ ТИТАНА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ЛЬМЕНИТОВЫХ РУД </w:t>
        <w:tab/>
        <w:t xml:space="preserve">И РОССЫПЕЙ АРИАДНЕ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ИНТРУЗИИ УЛЬТРАБАЗИТОВ (ПРИМОРЬЕ)</w:t>
        <w:tab/>
        <w:tab/>
        <w:tab/>
        <w:tab/>
        <w:tab/>
        <w:t>1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АЯ 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ТЕНДОВ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9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9 апреля</w:t>
        <w:tab/>
        <w:tab/>
        <w:tab/>
        <w:tab/>
        <w:tab/>
        <w:tab/>
        <w:tab/>
        <w:tab/>
        <w:tab/>
        <w:t>13.35-14.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ы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ФАЗОВЫЕ РАВНОВЕСИЯ ПРИ ВЫСОКИХ РТ ПАРАМЕТРАХ; ОБРАЗОВАНИЕ И ДИФФЕРЕНЦИАЦИЯ МАГМ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ВЗИМОДЕЙСТВИЕ В СИСТЕМАХ ФЛЮИД-РАСПЛАВ-КРИСТАЛ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ТЕРМОДИНАМИЧЕСКИЕ СВОЙСТВА МИНЕРАЛОВ РАСПЛАВОВ И ФЛЮИДОВ; ФИЗИКО-ХИМИЧЕСКИЕ СВОЙСТВА ГЕО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азовые равновесия при высоких РТ параме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ефьев А.В., Шацкий А.Ф., Бехтенова А.Е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бородников И.В. (</w:t>
      </w:r>
      <w:r>
        <w:rPr>
          <w:rFonts w:cs="Times New Roman" w:ascii="Times New Roman" w:hAnsi="Times New Roman"/>
          <w:b/>
          <w:i/>
          <w:sz w:val="24"/>
          <w:szCs w:val="24"/>
        </w:rPr>
        <w:t>НГ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ГМ СО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Литасов К.Д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ИФВД РА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ЗОВЫЕ РАВНОВЕСИЯ В СИСТЕМЕ ПЕЛИТ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3-6 Г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хтенова А.Е., Шацкий А.Ф., Арефьев А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бородников И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М СО РАН, НГУ)</w:t>
      </w:r>
      <w:r>
        <w:rPr>
          <w:rFonts w:cs="Times New Roman" w:ascii="Times New Roman" w:hAnsi="Times New Roman"/>
          <w:b/>
          <w:sz w:val="24"/>
          <w:szCs w:val="24"/>
        </w:rPr>
        <w:t>, Литасов К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ФВД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ЗАИМОДЕЙСТВИЕ ФОНОЛИТОВОГО И КАРБОНАТИТОВОГО РАСПЛАВОВ С </w:t>
        <w:tab/>
        <w:t>ПЕРИДОТИТОМ ПРИ 6 ГПа И 1200-1500 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твина В.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 (ИЭМ РАН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афонов О.Г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ИЭМ РАН, геол. ф-т МГУ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вак А.В., Лиманов Е.В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ИЭМ РАН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оробей С.С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ГЕОХИ РАН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ндаренко Г.В., Ван К.В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ИЭМ Р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К-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ТИТАНАТОВ МАГНЕТОПЛЮМБИТОВОЙ ГРУП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ВЫСОКОМ Д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Гирнис А.В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(ИГЕМ РАН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Булатов В.К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(ГЕОХИ РАН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, Вудланд А., Брай Г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Хёфер 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Университет Гете, Франкфурт на Майне, Герм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КИСЛИТЕЛЬНО-ВОССТАНОВИТЕЛЬНЫЕ РЕАКЦИИ ПРИ ВЗАИМОДЕЙСТВИИ </w:t>
        <w:tab/>
        <w:t xml:space="preserve">ПЕРИДОТИТА С КАРБОНАТИЗИРОВАННЫМИ ОСАДКАМИ И ЭКЛОГИТАМИ: </w:t>
        <w:tab/>
        <w:t xml:space="preserve">ЭКСПЕРИМЕНТЫ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бачев Н.С., Костюк А.В., Горбачев П.Н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расов А.Н., Султанов Д.М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лавление и фазовые соотношения в системе</w:t>
      </w:r>
      <w:r>
        <w:rPr>
          <w:rFonts w:cs="Times New Roman" w:ascii="Times New Roman" w:hAnsi="Times New Roman"/>
          <w:sz w:val="24"/>
          <w:szCs w:val="24"/>
        </w:rPr>
        <w:t xml:space="preserve"> FeS-Fe-C </w:t>
      </w:r>
      <w:r>
        <w:rPr>
          <w:rFonts w:cs="Times New Roman" w:ascii="Times New Roman" w:hAnsi="Times New Roman"/>
          <w:caps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Р= 4 ГП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= 1400°С: </w:t>
      </w:r>
      <w:r>
        <w:rPr>
          <w:rFonts w:cs="Times New Roman" w:ascii="Times New Roman" w:hAnsi="Times New Roman"/>
          <w:caps/>
          <w:sz w:val="24"/>
          <w:szCs w:val="24"/>
        </w:rPr>
        <w:t>поведение</w:t>
      </w:r>
      <w:r>
        <w:rPr>
          <w:rFonts w:cs="Times New Roman" w:ascii="Times New Roman" w:hAnsi="Times New Roman"/>
          <w:sz w:val="24"/>
          <w:szCs w:val="24"/>
        </w:rPr>
        <w:t xml:space="preserve"> Re </w:t>
      </w:r>
      <w:r>
        <w:rPr>
          <w:rFonts w:cs="Times New Roman" w:ascii="Times New Roman" w:hAnsi="Times New Roman"/>
          <w:caps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FeS-FeC </w:t>
      </w:r>
      <w:r>
        <w:rPr>
          <w:rFonts w:cs="Times New Roman" w:ascii="Times New Roman" w:hAnsi="Times New Roman"/>
          <w:caps/>
          <w:sz w:val="24"/>
          <w:szCs w:val="24"/>
        </w:rPr>
        <w:t>расслоении</w:t>
      </w:r>
      <w:r>
        <w:rPr>
          <w:rFonts w:cs="Times New Roman" w:ascii="Times New Roman" w:hAnsi="Times New Roman"/>
          <w:sz w:val="24"/>
          <w:szCs w:val="24"/>
        </w:rPr>
        <w:t xml:space="preserve"> Fe-S-C </w:t>
      </w:r>
      <w:r>
        <w:rPr>
          <w:rFonts w:cs="Times New Roman" w:ascii="Times New Roman" w:hAnsi="Times New Roman"/>
          <w:caps/>
          <w:sz w:val="24"/>
          <w:szCs w:val="24"/>
        </w:rPr>
        <w:t>расп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мулев Е.И., Чепуров А.И., Сонин В.М.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пуров А.А., </w:t>
      </w:r>
      <w:r>
        <w:rPr>
          <w:rFonts w:cs="Times New Roman" w:ascii="Times New Roman" w:hAnsi="Times New Roman"/>
          <w:b/>
          <w:sz w:val="24"/>
          <w:szCs w:val="24"/>
        </w:rPr>
        <w:t xml:space="preserve">Похиленко Н.П. </w:t>
      </w:r>
      <w:r>
        <w:rPr>
          <w:rFonts w:cs="Times New Roman" w:ascii="Times New Roman" w:hAnsi="Times New Roman"/>
          <w:b/>
          <w:i/>
          <w:sz w:val="24"/>
          <w:szCs w:val="24"/>
        </w:rPr>
        <w:t>(ИГМ СО РА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ЗАИМОДЕЙСТВИЕ КИМБЕРЛИТА С МЕТАЛЛИЧЕСКИМ ЖЕЛЕЗО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И 4 ГПа И 150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Йосимовска А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ГУ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анов А.Р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колте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ЧЕСКАЯ КЛАССИФИКАЦИЯ ХИМИЧЕСКИХ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Карпович З. 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ГМ СО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РФОЛОГИЧЕСКИЕ ОСОБЕННОСТИ АЛМАЗА, ВЫРАЩЕННОГО НА </w:t>
        <w:tab/>
        <w:t xml:space="preserve">ЗАТРАВКАХ ИМПАКТНЫХ АЛМАЗОВ ПОПИГАЙСКОЙ АСТРОБЛЕМЫ В </w:t>
        <w:tab/>
        <w:t xml:space="preserve">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тюк А.В., Горбачев Н.С., Горбачев П.Н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расов А.Н., Султанов Д.М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 И ФАЗОВЫЙ СОСТАВ В СИСТЕМЕ БАЗАЛЬТ-</w:t>
      </w:r>
      <w:r>
        <w:rPr>
          <w:rFonts w:cs="Times New Roman" w:ascii="Times New Roman" w:hAnsi="Times New Roman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=4ГПа, Т=140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манов Е.В., Бутвина В.Г., Сафонов О.Г., Ван К.В., Воробей С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ИЗУЧЕНИЕ РЕАКЦИИ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РИХТЕРИТА ПРИ 3 ГПА И 100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 В.В., Чепуров А.А., Туркин А.И. </w:t>
      </w:r>
      <w:r>
        <w:rPr>
          <w:rFonts w:cs="Times New Roman" w:ascii="Times New Roman" w:hAnsi="Times New Roman"/>
          <w:b/>
          <w:i/>
          <w:sz w:val="24"/>
          <w:szCs w:val="24"/>
        </w:rPr>
        <w:t>(ИГМ СО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ЛИВИН, КРИСТАЛЛИЗУЮЩИЙСЯ СОВМЕСТНО С ВЫСОКОХРОМИСТЫМ </w:t>
        <w:tab/>
        <w:t xml:space="preserve">ПИРОПОМ В СИСТЕМЕ СЕРПЕНТИН-ХРОМИТ-КОРУНД: </w:t>
        <w:tab/>
        <w:t>ЭКСПЕРИМЕНТАЛЬНОЕ ИЗ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осова Е.А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</w:t>
      </w:r>
      <w:r>
        <w:rPr>
          <w:rFonts w:cs="Times New Roman" w:ascii="Times New Roman" w:hAnsi="Times New Roman"/>
          <w:b/>
          <w:sz w:val="24"/>
          <w:szCs w:val="24"/>
        </w:rPr>
        <w:t>), Бобров А.В. 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, геол. ф-т МГУ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нди Л. (</w:t>
      </w:r>
      <w:r>
        <w:rPr>
          <w:rFonts w:cs="Times New Roman" w:ascii="Times New Roman" w:hAnsi="Times New Roman"/>
          <w:b/>
          <w:i/>
          <w:sz w:val="24"/>
          <w:szCs w:val="24"/>
        </w:rPr>
        <w:t>ун-т Флоренции</w:t>
      </w:r>
      <w:r>
        <w:rPr>
          <w:rFonts w:cs="Times New Roman" w:ascii="Times New Roman" w:hAnsi="Times New Roman"/>
          <w:b/>
          <w:sz w:val="24"/>
          <w:szCs w:val="24"/>
        </w:rPr>
        <w:t>), Ирифуне Т. (</w:t>
      </w:r>
      <w:r>
        <w:rPr>
          <w:rFonts w:cs="Times New Roman" w:ascii="Times New Roman" w:hAnsi="Times New Roman"/>
          <w:b/>
          <w:i/>
          <w:sz w:val="24"/>
          <w:szCs w:val="24"/>
        </w:rPr>
        <w:t>ун-т Эхим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ТРИЙСОДЕРЖАЩИЕ ФАЗЫ В СИСТЕМЕ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-MgO-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±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</w:t>
        <w:tab/>
        <w:t xml:space="preserve">ДАВЛЕНИИ 10–24 ГПа И ТЕМПЕРАТУРЕ 1000–1300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янов Ю.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Хохряков А.Ф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приянов И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ИГМ СО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ОБОСНОВАНИЕ ИНДИКА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НЕЗИСА АЛМ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lang w:eastAsia="zh-CN" w:bidi="hi-IN"/>
        </w:rPr>
        <w:t>Ращенк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zh-CN" w:bidi="hi-IN"/>
        </w:rPr>
        <w:t xml:space="preserve">С.В., Шацкий А.Ф. </w:t>
      </w:r>
      <w:r>
        <w:rPr>
          <w:rFonts w:cs="Times New Roman" w:ascii="Times New Roman" w:hAnsi="Times New Roman"/>
          <w:b/>
          <w:i/>
          <w:lang w:eastAsia="zh-CN" w:bidi="hi-IN"/>
        </w:rPr>
        <w:t>(ИГМ СО РАН, НГ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zh-CN" w:bidi="hi-IN"/>
        </w:rPr>
        <w:tab/>
        <w:t>Э</w:t>
      </w:r>
      <w:r>
        <w:rPr>
          <w:rFonts w:cs="Times New Roman" w:ascii="Times New Roman" w:hAnsi="Times New Roman"/>
        </w:rPr>
        <w:t xml:space="preserve">КСПЕРИМЕНТАЛЬНОЕ ИССЛЕДОВАНИЕ ПОВЕДЕНИЯ СТРУКТУРЫ </w:t>
      </w:r>
      <w:r>
        <w:rPr>
          <w:rFonts w:eastAsia="Noto Serif CJK SC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Na-Ca-</w:t>
        <w:tab/>
      </w:r>
      <w:r>
        <w:rPr>
          <w:rFonts w:cs="Times New Roman" w:ascii="Times New Roman" w:hAnsi="Times New Roman"/>
          <w:color w:val="000000"/>
        </w:rPr>
        <w:t>БЕРБАНКИТА ПРИ ВЫСОКОМ Д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гатов Н.Е., Гаврюшкин П.Н., Сагатова Д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М СО РАН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асов К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ФВД 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aps/>
          <w:sz w:val="24"/>
          <w:szCs w:val="24"/>
        </w:rPr>
        <w:t xml:space="preserve">истемы метал–легкий элемент при 100–400 ГПа и 0–4000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гатова Д.Н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ацкий А.Ф., Гаврюшкин П.Н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гатов Н.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ГУ, ИГМ СО РАН)</w:t>
      </w:r>
      <w:r>
        <w:rPr>
          <w:rFonts w:cs="Times New Roman" w:ascii="Times New Roman" w:hAnsi="Times New Roman"/>
          <w:b/>
          <w:bCs/>
          <w:sz w:val="24"/>
          <w:szCs w:val="24"/>
        </w:rPr>
        <w:t>, Литасов К.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ФВД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Термодинамическая стабильност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C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СИТЕЛЬНО </w:t>
        <w:tab/>
        <w:t>МАНТИЙНЫХ Ф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ькин В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происхождение Контрастных серий пород в коровых эклогит-</w:t>
        <w:tab/>
        <w:t xml:space="preserve">глаукофансланцевых комплек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11"/>
        <w:tabs>
          <w:tab w:val="clear" w:pos="284"/>
        </w:tabs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 w:eastAsia="en-US"/>
        </w:rPr>
        <w:t>Образование и дифференциация магм</w:t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11"/>
        <w:tabs>
          <w:tab w:val="clear" w:pos="284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авин А.М., Сенин В.Г.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ТРОЛОГИЧЕСКИЕ ОГРАНИЧЕНИЯ В МОДЕЛИ ГЕНЕЗИСА ЩЕЛОЧНОЙ </w:t>
        <w:tab/>
        <w:t xml:space="preserve">НЕФЕЛИН-ПИРОКСЕНОВОЙ ИНТРУЗИВНОЙ ФАЗЫ ГУЛИНСКОГО ПЛУТОНА </w:t>
      </w:r>
    </w:p>
    <w:p>
      <w:pPr>
        <w:pStyle w:val="11"/>
        <w:tabs>
          <w:tab w:val="clear" w:pos="284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авин А.М., Шубин И.И., Серова Л.Д.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444444"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КЦИИ ВЫСОКОГО ДАВЛЕНИЯ В РАЗЛИЧНЫХ ГЕНЕРАЦИЯХ </w:t>
        <w:tab/>
        <w:t xml:space="preserve">КЛИНОПИРОКСЕНА ИЗ ЩЕЛОЧНЫХ ЯКУПИРАНГИТОВ ГУЛИНСКОГО </w:t>
        <w:tab/>
        <w:t>ПЛУТОНА</w:t>
      </w:r>
    </w:p>
    <w:p>
      <w:pPr>
        <w:pStyle w:val="11"/>
        <w:tabs>
          <w:tab w:val="clear" w:pos="284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чков Д.А., Романова Е.С., Коптев-Дворников Е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геол. ф-т МГУ)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(КОМПОЗИТОМЕТР) ДЛЯ РАСЧЁТА РАВНОВЕСИЯ РАСПЛАВ–ОЛИВИН В ДИАПАЗОНЕ ОТ «СУХИХ» ДО </w:t>
        <w:tab/>
        <w:t>ВОДОНАСЫЩЕННЫХ СИСТЕМ</w:t>
      </w:r>
    </w:p>
    <w:p>
      <w:pPr>
        <w:pStyle w:val="11"/>
        <w:tabs>
          <w:tab w:val="clear" w:pos="284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гарко Л.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ГЕНЕЗИС КАЛЬЦИТОВЫХ КАРБОНАТИТОВ В ПРОЦЕССЕ ПЛАВЛЕНИЯ </w:t>
        <w:tab/>
        <w:t>МЕТАСОМАТИЗИРОВАННОЙ МАНТИИ</w:t>
      </w:r>
    </w:p>
    <w:p>
      <w:pPr>
        <w:pStyle w:val="11"/>
        <w:tabs>
          <w:tab w:val="clear" w:pos="284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u w:val="single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рук А.Н.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Сокол А.Г. </w:t>
      </w:r>
      <w:r>
        <w:rPr>
          <w:rFonts w:cs="Times New Roman" w:ascii="Times New Roman" w:hAnsi="Times New Roman"/>
          <w:b/>
          <w:bCs/>
          <w:i/>
          <w:iCs/>
        </w:rPr>
        <w:t>(ИГМ СО РАН)</w:t>
      </w:r>
    </w:p>
    <w:p>
      <w:pPr>
        <w:pStyle w:val="Manuscripttext"/>
        <w:spacing w:lineRule="auto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МЕХАНИЗМЫ ВСКИПАНИЯ КИМБЕРЛИТОВОЙ МАГМЫ НА НАЧАЛЬНОМ </w:t>
        <w:tab/>
        <w:t>ЭТАПЕ ЕЕ ПОДЪЕМА: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ab/>
        <w:t xml:space="preserve">ПО ЭКСПЕРИМЕНТАЛЬНЫМ ДАННЫМ </w:t>
      </w:r>
    </w:p>
    <w:p>
      <w:pPr>
        <w:pStyle w:val="Manuscripttext"/>
        <w:spacing w:lineRule="auto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 5.5 И 3.0 ГПА</w:t>
      </w:r>
    </w:p>
    <w:p>
      <w:pPr>
        <w:pStyle w:val="11"/>
        <w:tabs>
          <w:tab w:val="clear" w:pos="284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ко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ыкт ГУ им. П. Сорокин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, Куратов В.В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МИ Коми НЦ УрО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Альтернативные гипотезы происхождения аномально-</w:t>
        <w:tab/>
        <w:t xml:space="preserve">алмазоносной кольцевой структуры Кумдыколь в Кокчетавском </w:t>
        <w:tab/>
        <w:t>массиве, Сев.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ак А.А., Луканин О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ИЗУЧЕНИЕ СИЛИКАТНЫХ РАСПЛАВОВ </w:t>
        <w:tab/>
        <w:t xml:space="preserve">БАЗИТОВОГО СОСТАВА И МОДЕЛЬ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РАВНОВЕСНЫХ С ЖИДКИМ СПЛАВОМ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шкина Т.А., Аносова, Мигдисова Н.А., Сущевская Н.М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ЭЛЕМЕНТЫ-ПРИМЕСИ В ОЛИВИНЕ ВУЛКАНИЧЕСКИХ ПОРОД: ИСПОЛЬЗОВАНИЕ ДЛЯ ИЗУЧЕНИЯ МАГМАТ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Взаимодействие в системах флюид–расплав–крист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OLE_LINK1"/>
      <w:bookmarkEnd w:id="3"/>
      <w:r>
        <w:rPr>
          <w:rFonts w:cs="Times New Roman" w:ascii="Times New Roman" w:hAnsi="Times New Roman"/>
          <w:b/>
          <w:sz w:val="24"/>
          <w:szCs w:val="24"/>
        </w:rPr>
        <w:t>Алферьева Я.О., Граменицкий Е.Н., Щекина Т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ОНАЛЬНОСТЬ КОЛОНКИ КОНТАКТОВО-РЕАКЦИОННОГО </w:t>
        <w:tab/>
        <w:t xml:space="preserve">ВЗАИМОДЕЙСТВИЯ КАЛЬЦИТА И ФТОРСОДЕРЖАЩЕГО ГРАНИТНОГО </w:t>
        <w:tab/>
        <w:t>РАСПЛАВА ПРИ 700˚С И 1 КБ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вятова В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ЭМ РАН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макин А.Г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, ИФЗ Р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красов А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Heading1"/>
        <w:tabs>
          <w:tab w:val="clear" w:pos="709"/>
          <w:tab w:val="left" w:pos="70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ЭКСПЕРИМЕНТАЛЬНОЕ ИЗУЧЕНИЕ ВЗАИМОДЕЙСТВИЯ ПАРГАСИТА С УРТИТОВЫМ И ПИРОКСЕНИТОВЫМ РАСПЛАВАМИ ПРИ </w:t>
      </w:r>
    </w:p>
    <w:p>
      <w:pPr>
        <w:pStyle w:val="Heading1"/>
        <w:tabs>
          <w:tab w:val="clear" w:pos="709"/>
          <w:tab w:val="left" w:pos="708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05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= 2 Кб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иков Э.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анович Л.Я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ГЕ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тияров П.Г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Шапошникова О.Ю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 (ИЭМ Р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</w:rPr>
        <w:tab/>
        <w:t>Особенности процесса взаимодействия водорода с андезито-</w:t>
        <w:tab/>
        <w:t xml:space="preserve">базальтовыми расплавами в условиях динамического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12"/>
          <w:szCs w:val="12"/>
        </w:rPr>
      </w:r>
      <w:bookmarkStart w:id="4" w:name="OLE_LINK1"/>
      <w:bookmarkStart w:id="5" w:name="OLE_LINK1"/>
      <w:bookmarkEnd w:id="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сиков Э.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анович Л.Я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ГЕМ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хтияров П.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сова С.А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(ИЭМ РАН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</w:rPr>
        <w:tab/>
        <w:t xml:space="preserve">НЕКОТоРЫЕ ОСОБЕННОСТИ ПРОЦЕССА ВЗАИМОДЕЙСТВИЯ ЖЕЛЕЗА С </w:t>
        <w:tab/>
        <w:t xml:space="preserve">метаном ПРИ ТЕМПРАТУРЕ </w:t>
      </w:r>
      <w:bookmarkStart w:id="6" w:name="_Hlk96339368"/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</w:rPr>
        <w:t>900</w:t>
      </w: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</w:rPr>
        <w:t xml:space="preserve">С И ДАВЛЕНИИ 100 </w:t>
      </w:r>
      <w:r>
        <w:rPr>
          <w:rFonts w:cs="Times New Roman" w:ascii="Times New Roman" w:hAnsi="Times New Roman"/>
          <w:sz w:val="24"/>
          <w:szCs w:val="24"/>
        </w:rPr>
        <w:t>М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  <w:bookmarkEnd w:id="6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сиков Э.С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ранович Л.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(ИГЕ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хтияров П.Г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красов А.Н. Косова С.А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</w:rPr>
        <w:tab/>
        <w:t xml:space="preserve">Метал-силикатное разделение в андезитовых расплавах, </w:t>
        <w:tab/>
        <w:t xml:space="preserve">взаимодействующих с водородом: (экспериментальное </w:t>
        <w:tab/>
        <w:t>исслед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кин М.В., Рукавишникова Т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ТПЗ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ЗУЛЬТАТЫ КОРРРЕЛЯЦИОННОГО АНАЛИЗА МИКРЭЛЕМНТНОГО </w:t>
        <w:tab/>
        <w:t xml:space="preserve">СОСТАВА ГИДРОТЕРМАЛЬНЫХ И УГЛЕВОДОРОДНЫХ ФЛЮИД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ГЛУБИННОСТИ ЗАЛОЖЕНИЯ ПОРОЖДАЮЩ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оревская Л.И.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ламов Д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ОЕ ИЗУЧЕНИЕ ВЗАИМОДЕЙСТВИЯ ГРАНИТА С </w:t>
        <w:tab/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ЮИД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Newton-Regular;MS Gothic"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ЛОВИЯХ ГРАДИЕНТА Р-Т ПАРА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хряков А.Ф., Крук А.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кол А.Г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ГМ СО РАН)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РАСТВОРЕНИЯ АЛМАЗА В УСЛОВИЯХ ЛИТОСФЕРНОЙ М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Термодинамические свойства минералов, расплавов и флю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95257914"/>
      <w:bookmarkStart w:id="8" w:name="_Hlk95257897"/>
      <w:bookmarkEnd w:id="8"/>
      <w:r>
        <w:rPr>
          <w:rFonts w:cs="Times New Roman" w:ascii="Times New Roman" w:hAnsi="Times New Roman"/>
          <w:b/>
          <w:sz w:val="24"/>
          <w:szCs w:val="24"/>
        </w:rPr>
        <w:t>Воронин М.В., Осадчий Е.Г., Бричкина Е.А.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, Осадчий В.О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Определение термодинамических свойств креннерита 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  <w:tab/>
        <w:t xml:space="preserve">ил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aps/>
          <w:sz w:val="24"/>
          <w:szCs w:val="24"/>
        </w:rPr>
        <w:t>) методом ЭДС с твердым электролитом 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ap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caps/>
          <w:sz w:val="24"/>
          <w:szCs w:val="24"/>
        </w:rPr>
        <w:t>I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  <w:lang w:val="en-US"/>
        </w:rPr>
      </w:r>
      <w:bookmarkStart w:id="9" w:name="_Hlk95257897"/>
      <w:bookmarkStart w:id="10" w:name="_Hlk95257897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енко С.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. ф-т МГУ), </w:t>
      </w:r>
      <w:r>
        <w:rPr>
          <w:rFonts w:cs="Times New Roman" w:ascii="Times New Roman" w:hAnsi="Times New Roman"/>
          <w:b/>
          <w:sz w:val="24"/>
          <w:szCs w:val="24"/>
        </w:rPr>
        <w:t>Пау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.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убев Я.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. ф-т МГУ), </w:t>
      </w:r>
      <w:r>
        <w:rPr>
          <w:rFonts w:cs="Times New Roman" w:ascii="Times New Roman" w:hAnsi="Times New Roman"/>
          <w:b/>
          <w:bCs/>
          <w:sz w:val="24"/>
          <w:szCs w:val="24"/>
        </w:rPr>
        <w:t>Вигасина М.Ф., Мельчакова Л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родова Л.П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ХИМИЧЕСКИЙ СОСТАВ СТУРМАНИТА ИЗ </w:t>
      </w:r>
      <w:r>
        <w:rPr>
          <w:rFonts w:cs="Times New Roman" w:ascii="Times New Roman" w:hAnsi="Times New Roman"/>
          <w:sz w:val="24"/>
          <w:szCs w:val="24"/>
        </w:rPr>
        <w:t xml:space="preserve">РУДНИКА Н’ЧВАНИНГ 2 (ЮА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окупец П.И. </w:t>
      </w:r>
      <w:r>
        <w:rPr>
          <w:rFonts w:cs="Times New Roman" w:ascii="Times New Roman" w:hAnsi="Times New Roman"/>
          <w:b/>
          <w:i/>
          <w:sz w:val="24"/>
          <w:szCs w:val="24"/>
        </w:rPr>
        <w:t>(ИЗК С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колова Т.С. </w:t>
      </w:r>
      <w:r>
        <w:rPr>
          <w:rFonts w:cs="Times New Roman" w:ascii="Times New Roman" w:hAnsi="Times New Roman"/>
          <w:b/>
          <w:i/>
          <w:sz w:val="24"/>
          <w:szCs w:val="24"/>
        </w:rPr>
        <w:t>(ИЗК СО РАН, ИТПЗ Р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КЛАД ЛАНДАУ В УРАВНЕНИЯХ СОСТОЯНИЯ НА ОСНОВЕ СВОБОДНОЙ ЭНЕРГИИ ГЕЛЬМГОЛЬ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лева О.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Особенности моделирования структуры оксидных систем при </w:t>
        <w:tab/>
        <w:t>переходе расплав-стек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адчий Е.Г., Осадчий В.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ЭМ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оляков В.Б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>Устойчивость высокобарной синтетической фазы A</w:t>
      </w: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cs="Times New Roman" w:ascii="Times New Roman" w:hAnsi="Times New Roman"/>
          <w:bCs/>
          <w:cap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cap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при </w:t>
        <w:tab/>
        <w:t>стандарт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колова Т.С. </w:t>
      </w:r>
      <w:r>
        <w:rPr>
          <w:rFonts w:cs="Times New Roman" w:ascii="Times New Roman" w:hAnsi="Times New Roman"/>
          <w:b/>
          <w:i/>
          <w:sz w:val="24"/>
          <w:szCs w:val="24"/>
        </w:rPr>
        <w:t>(ИЗК СО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Филиппова А.И. </w:t>
      </w:r>
      <w:r>
        <w:rPr>
          <w:rFonts w:cs="Times New Roman" w:ascii="Times New Roman" w:hAnsi="Times New Roman"/>
          <w:b/>
          <w:i/>
          <w:sz w:val="24"/>
          <w:szCs w:val="24"/>
        </w:rPr>
        <w:t>(ИТПЗ РАН, ИЗМИ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окупец П.И. </w:t>
      </w:r>
      <w:r>
        <w:rPr>
          <w:rFonts w:cs="Times New Roman" w:ascii="Times New Roman" w:hAnsi="Times New Roman"/>
          <w:b/>
          <w:i/>
          <w:sz w:val="24"/>
          <w:szCs w:val="24"/>
        </w:rPr>
        <w:t>(ИЗК СО Р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ИЕ И ТЕРМОУПРУГИЕ СВОЙСТВА ФАЗ </w:t>
      </w:r>
      <w:r>
        <w:rPr>
          <w:rFonts w:cs="Times New Roman" w:ascii="Times New Roman" w:hAnsi="Times New Roman"/>
          <w:sz w:val="24"/>
          <w:szCs w:val="24"/>
          <w:lang w:val="en-US"/>
        </w:rPr>
        <w:t>Mg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К ГЕОФИЗИЧЕСКИМ ДА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реев Д.А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ЭМ РА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</w:t>
      </w:r>
      <w:r>
        <w:rPr>
          <w:rFonts w:cs="Times New Roman" w:ascii="Times New Roman" w:hAnsi="Times New Roman"/>
          <w:b/>
          <w:sz w:val="24"/>
          <w:szCs w:val="24"/>
        </w:rPr>
        <w:t>), Полотнянко Н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),</w:t>
      </w:r>
      <w:r>
        <w:rPr>
          <w:rFonts w:cs="Times New Roman" w:ascii="Times New Roman" w:hAnsi="Times New Roman"/>
          <w:b/>
          <w:sz w:val="24"/>
          <w:szCs w:val="24"/>
        </w:rPr>
        <w:t xml:space="preserve"> Тюрин А.В. (</w:t>
      </w:r>
      <w:r>
        <w:rPr>
          <w:rFonts w:cs="Times New Roman" w:ascii="Times New Roman" w:hAnsi="Times New Roman"/>
          <w:b/>
          <w:i/>
          <w:sz w:val="24"/>
          <w:szCs w:val="24"/>
        </w:rPr>
        <w:t>ИОНХ РАН</w:t>
      </w:r>
      <w:r>
        <w:rPr>
          <w:rFonts w:cs="Times New Roman" w:ascii="Times New Roman" w:hAnsi="Times New Roman"/>
          <w:b/>
          <w:sz w:val="24"/>
          <w:szCs w:val="24"/>
        </w:rPr>
        <w:t>), Ганичев Я.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с. Универ. «Дуб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>СИНТЕЗ И Термодинамические свойства КЕСТЕ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caps/>
          <w:color w:val="000000"/>
          <w:sz w:val="12"/>
          <w:szCs w:val="12"/>
        </w:rPr>
      </w:pPr>
      <w:r>
        <w:rPr>
          <w:rFonts w:eastAsia="TimesNewRomanPSMT;MS Mincho"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пошникова О.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(ИЭ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макин А.Г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ФЗ РАН, ИЭМ РАН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ютюнник О.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редварительные экспериментальные данные по влиянию хлора на растворимость платины и других металлов в системе С высокой фугитивностью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, Яковлев О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аев В. С. </w:t>
      </w:r>
      <w:r>
        <w:rPr>
          <w:rFonts w:cs="Times New Roman" w:ascii="Times New Roman" w:hAnsi="Times New Roman"/>
          <w:b/>
          <w:i/>
          <w:sz w:val="24"/>
          <w:szCs w:val="24"/>
        </w:rPr>
        <w:t>(Рамблер Групп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орников С. И., Яковлев О. 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)</w:t>
      </w:r>
      <w:r>
        <w:rPr>
          <w:rFonts w:cs="Times New Roman" w:ascii="Times New Roman" w:hAnsi="Times New Roman"/>
          <w:b/>
          <w:sz w:val="24"/>
          <w:szCs w:val="24"/>
        </w:rPr>
        <w:t xml:space="preserve">, Слободов А. А. </w:t>
      </w:r>
      <w:r>
        <w:rPr>
          <w:rFonts w:cs="Times New Roman" w:ascii="Times New Roman" w:hAnsi="Times New Roman"/>
          <w:b/>
          <w:i/>
          <w:sz w:val="24"/>
          <w:szCs w:val="24"/>
        </w:rPr>
        <w:t>(СПбГ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МОДИНАМИЧЕСКИЕ СВОЙСТВА РАСПЛАВОВ В СИСТЕ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Физико-химические свойства г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Бубликова Т.М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Балицкий В.С., Некрасов А.Н., Сеткова Т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,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Крикунова П.В. 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Экспериментальное исследование влияния концентрации растворов аммиака на размеры кристаллов малахита в процессе ИХ массовой кристал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гасина М.Ф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Гриценко Ю.Д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душенко С.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. ф-т МГУ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родова Л.П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льчакова Л.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. ф-т МГ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МАНОВСКАЯ И МЁССБАУЭРОВСКАЯ СПЕКТРОСКОПИЯ СТУРМАНИТА ИЗ </w:t>
        <w:tab/>
      </w:r>
      <w:r>
        <w:rPr>
          <w:rFonts w:cs="Times New Roman" w:ascii="Times New Roman" w:hAnsi="Times New Roman"/>
          <w:sz w:val="24"/>
          <w:szCs w:val="24"/>
        </w:rPr>
        <w:t xml:space="preserve">РУДНИКА Н’ЧВАНИНГ 2 (ЮАР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Галынина О.В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гасина М.Ф., Мельчакова Л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сенофонтов Д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родова Л.П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ab/>
        <w:t xml:space="preserve">РРУФФИТ ИЗ АРСЕНИДНОГО НИКЕЛЬ-КОБАЛЬТОВОГО МЕСТОРОЖДЕНИЯ </w:t>
        <w:tab/>
        <w:t>ХОВУ-АКСЫ, РЕСПУБЛИКА Т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12"/>
          <w:szCs w:val="1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енко Ю.Д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гасина М.Ф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, Мельчакова Л.В.</w:t>
      </w:r>
      <w:r>
        <w:rPr>
          <w:rFonts w:cs="Times New Roman" w:ascii="Times New Roman" w:hAnsi="Times New Roman"/>
          <w:b/>
          <w:sz w:val="24"/>
          <w:szCs w:val="24"/>
        </w:rPr>
        <w:t>, Ксенофонтов Д.А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родова Л.П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НТГЕНОГРАФИЧЕСКОЕ, ТЕРМИЧЕСКОЕ И КР-СПЕКТРОСКОПИЧЕСКОЕ </w:t>
        <w:tab/>
        <w:t>ИЗУЧЕНИЕ ПЕКТОЛИТА ИЗ КАРБОНАТИТОВЫХ МАССИВОВ КАРЕЛО-</w:t>
        <w:tab/>
        <w:t>КОЛЬСКОЙ И МАЙМЕЧЕ-КАТУЙСКОЙ ЩЕЛОЧНЫХ ПРОВИ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ценко Ю.Д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сенофонтов Д.А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Паутов Л.А. (</w:t>
      </w:r>
      <w:r>
        <w:rPr>
          <w:rFonts w:cs="Times New Roman" w:ascii="Times New Roman" w:hAnsi="Times New Roman"/>
          <w:b/>
          <w:i/>
          <w:sz w:val="24"/>
          <w:szCs w:val="24"/>
        </w:rPr>
        <w:t>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льчакова Л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гасина М.Ф., Огородова Л.П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НТГЕНОГРАФИЧЕСКОЕ ИЗУЧЕНИЕ СТУРМАНИТА ИЗ </w:t>
      </w:r>
      <w:r>
        <w:rPr>
          <w:rFonts w:cs="Times New Roman" w:ascii="Times New Roman" w:hAnsi="Times New Roman"/>
          <w:sz w:val="24"/>
          <w:szCs w:val="24"/>
        </w:rPr>
        <w:t xml:space="preserve">РУДНИКА </w:t>
        <w:tab/>
        <w:t xml:space="preserve">Н’ЧВАНИНГ 2 (ЮА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Ковалев В.Н. (</w:t>
      </w:r>
      <w:r>
        <w:rPr>
          <w:rFonts w:cs="Times New Roman" w:ascii="Times New Roman" w:hAnsi="Times New Roman"/>
          <w:b/>
          <w:i/>
          <w:iCs/>
          <w:sz w:val="24"/>
        </w:rPr>
        <w:t>МГУ, ИЭМ РАН</w:t>
      </w:r>
      <w:r>
        <w:rPr>
          <w:rFonts w:cs="Times New Roman" w:ascii="Times New Roman" w:hAnsi="Times New Roman"/>
          <w:b/>
          <w:sz w:val="24"/>
        </w:rPr>
        <w:t>), Спивак А.В., Сеткова Т.В., (</w:t>
      </w:r>
      <w:r>
        <w:rPr>
          <w:rFonts w:cs="Times New Roman" w:ascii="Times New Roman" w:hAnsi="Times New Roman"/>
          <w:b/>
          <w:i/>
          <w:iCs/>
          <w:sz w:val="24"/>
        </w:rPr>
        <w:t>ИЭМ РАН</w:t>
      </w:r>
      <w:r>
        <w:rPr>
          <w:rFonts w:cs="Times New Roman" w:ascii="Times New Roman" w:hAnsi="Times New Roman"/>
          <w:b/>
          <w:sz w:val="24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ровикова Е.Ю. (</w:t>
      </w:r>
      <w:r>
        <w:rPr>
          <w:rFonts w:cs="Times New Roman" w:ascii="Times New Roman" w:hAnsi="Times New Roman"/>
          <w:b/>
          <w:i/>
          <w:iCs/>
          <w:sz w:val="24"/>
        </w:rPr>
        <w:t>МГУ</w:t>
      </w:r>
      <w:r>
        <w:rPr>
          <w:rFonts w:cs="Times New Roman" w:ascii="Times New Roman" w:hAnsi="Times New Roman"/>
          <w:b/>
          <w:sz w:val="24"/>
        </w:rPr>
        <w:t>), Захарченко Е.С. (</w:t>
      </w:r>
      <w:r>
        <w:rPr>
          <w:rFonts w:cs="Times New Roman" w:ascii="Times New Roman" w:hAnsi="Times New Roman"/>
          <w:b/>
          <w:i/>
          <w:iCs/>
          <w:sz w:val="24"/>
        </w:rPr>
        <w:t>ИЭМ РАН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ab/>
        <w:t xml:space="preserve">КР-спектроскопия кристаллов твердого раствора </w:t>
      </w:r>
      <w:r>
        <w:rPr>
          <w:rFonts w:cs="Times New Roman" w:ascii="Times New Roman" w:hAnsi="Times New Roman"/>
          <w:caps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1-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ap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aps/>
          <w:sz w:val="24"/>
          <w:lang w:val="en-US"/>
        </w:rPr>
        <w:t>O</w:t>
      </w:r>
      <w:r>
        <w:rPr>
          <w:rFonts w:cs="Times New Roman" w:ascii="Times New Roman" w:hAnsi="Times New Roman"/>
          <w:caps/>
          <w:sz w:val="24"/>
          <w:vertAlign w:val="subscript"/>
        </w:rPr>
        <w:t>2</w:t>
      </w:r>
      <w:r>
        <w:rPr>
          <w:rFonts w:cs="Times New Roman" w:ascii="Times New Roman" w:hAnsi="Times New Roman"/>
          <w:caps/>
          <w:sz w:val="24"/>
        </w:rPr>
        <w:t xml:space="preserve"> со </w:t>
        <w:tab/>
        <w:t xml:space="preserve">структурой 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caps/>
          <w:sz w:val="24"/>
        </w:rPr>
        <w:t>-кварца при давлении до 30 Г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шелев А.В., Осадчий Е.Г., Кирюхина Г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ЭМ РАН)</w:t>
      </w:r>
    </w:p>
    <w:p>
      <w:pPr>
        <w:pStyle w:val="Style25"/>
        <w:spacing w:before="0" w:after="0"/>
        <w:rPr/>
      </w:pPr>
      <w:r>
        <w:rPr/>
        <w:tab/>
        <w:t xml:space="preserve">СИНТЕЗ И МАГНИТНЫЕ СВОЙСТВА ИНТЕРМЕТАЛЛИДА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/>
        <w:t>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Жуйсян</w:t>
      </w:r>
      <w:r>
        <w:rPr>
          <w:rFonts w:cs="Times New Roman" w:ascii="Times New Roman" w:hAnsi="Times New Roman"/>
          <w:b/>
          <w:bCs/>
          <w:sz w:val="24"/>
          <w:szCs w:val="24"/>
        </w:rPr>
        <w:t>, Ряховская С.К. 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ценко Ю.Д.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л. ф-т МГУ, Мин. музей 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ФОСФАТЫ ИЗ ПРОЯВЛЕНИЯ СФЕНОВОЕ (</w:t>
      </w:r>
      <w:r>
        <w:rPr>
          <w:rFonts w:cs="Times New Roman" w:ascii="Times New Roman" w:hAnsi="Times New Roman"/>
          <w:sz w:val="24"/>
          <w:szCs w:val="24"/>
        </w:rPr>
        <w:t xml:space="preserve">ВОСТОЧНЫЙ ПАМИР, </w:t>
        <w:tab/>
        <w:t>ТАДЖИКИ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йрулина А.И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. ф-т МГУ), </w:t>
      </w:r>
      <w:r>
        <w:rPr>
          <w:rFonts w:cs="Times New Roman" w:ascii="Times New Roman" w:hAnsi="Times New Roman"/>
          <w:b/>
          <w:sz w:val="24"/>
          <w:szCs w:val="24"/>
        </w:rPr>
        <w:t>Гриценко Ю.Д.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. ф-т МГУ, Мин. му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. А.Е. Ферсмана Р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Вигасина М.Ф., Мельчакова Л.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л. ф-т МГ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ПЕКТРОСКОПИЧЕСКОЕ И ТЕРМИЧЕСКОЕ ИЗУЧЕНИЕ ТЁМНО-СИНЕГО </w:t>
        <w:tab/>
        <w:t>БЕРИЛЛА ИЗ ГОРНО-БАДАХШАНСКОЙ ОБЛАСТИ, ТАДЖИКИ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мович В.А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ИФЗ РАН, Борок)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ороничева Е.В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(Лаборатория доис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МИКРОСТРУКТУРА И СОСТАВ КРЕМНЕВЫХ АРТЕФАКТОВ ИЗ СЛОЕВ 7 И 8 </w:t>
        <w:tab/>
        <w:t>ГРОТА СОСРУКО В ПРИЭЛЬБРУС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0 апреля</w:t>
        <w:tab/>
        <w:tab/>
        <w:tab/>
        <w:tab/>
        <w:tab/>
        <w:tab/>
        <w:tab/>
        <w:tab/>
        <w:tab/>
        <w:t>12.00-13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Темы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ЛАНЕТОЛОГИЯ, МЕТЕОРИТИКА И КОСМОХИМИЯ; ГИДРОТЕРМАЛЬНЫЕ РАВНОВЕСИЯ И РУДОГЕНЕЗ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ИНТЕЗ МИНЕРАЛОВ; ЭКСПЕРИМЕНТАЛЬНАЯ ГЕОЭКОЛОГ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Планетология, метеоритика и косм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аренбаум А.А. (</w:t>
      </w:r>
      <w:r>
        <w:rPr>
          <w:rFonts w:cs="Times New Roman" w:ascii="Times New Roman" w:hAnsi="Times New Roman"/>
          <w:bCs/>
          <w:i/>
          <w:sz w:val="24"/>
          <w:szCs w:val="24"/>
        </w:rPr>
        <w:t>ИПНГ РАН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Шпекин М.И.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ФУ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ВОСТОЧНЫЙ НА ЛУНЕ: ЕГО ПРОИСХОЖДЕНИЕ И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Italic;MS Min" w:cs="Times New Roman" w:ascii="Times New Roman" w:hAnsi="Times New Roman"/>
          <w:b/>
          <w:bCs/>
          <w:color w:val="000000"/>
          <w:sz w:val="24"/>
          <w:szCs w:val="24"/>
        </w:rPr>
        <w:t>Бадеха К. А. (</w:t>
      </w:r>
      <w:r>
        <w:rPr>
          <w:rFonts w:eastAsia="TimesNewRoman,BoldItalic;MS Mi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ЕОХИ РАН, УрФУ</w:t>
      </w:r>
      <w:r>
        <w:rPr>
          <w:rFonts w:eastAsia="TimesNewRoman,BoldItalic;MS Min" w:cs="Times New Roman" w:ascii="Times New Roman" w:hAnsi="Times New Roman"/>
          <w:b/>
          <w:bCs/>
          <w:color w:val="000000"/>
          <w:sz w:val="24"/>
          <w:szCs w:val="24"/>
        </w:rPr>
        <w:t xml:space="preserve">), Демидова С.М. </w:t>
      </w:r>
      <w:r>
        <w:rPr>
          <w:rFonts w:eastAsia="TimesNewRoman,BoldItalic;MS Min" w:cs="Times New Roman" w:ascii="Times New Roman" w:hAnsi="Times New Roman"/>
          <w:b/>
          <w:bCs/>
          <w:i/>
          <w:iCs/>
          <w:color w:val="000000"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>структурные особенности плессита В атаксите ГОБА (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ivb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) как </w:t>
        <w:tab/>
        <w:t>индикатор удар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center" w:pos="4800" w:leader="none"/>
          <w:tab w:val="right" w:pos="95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идова С.И., Рязанцев К.М., Бадеха К.А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НЕРАЛЬНАЯ АССОЦИАЦИЯ ПОЗДНИХ СТАДИЙ КРИСТАЛЛИЗАЦИИ </w:t>
        <w:tab/>
        <w:t>ВЫСОКОАЛЮМИНИЕВЫХ БАЗАЛЬТОВ «ЛУНЫ-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нрод Е.В., Кронрод В.А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сков О.Л. </w:t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ЧИСЛЕННОЕ МОДЕЛИРОВАНИЕ ТЕПЛОВОЙ ЭВОЛЮЦИИ ЛУНЫ С УЧЕТОМ </w:t>
        <w:tab/>
        <w:t xml:space="preserve">ГЕОФИЗИЧЕСКИХ ОГРАНИЧ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юнк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.С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Н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сследования метеоритов термолюминесцент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нтьева З.А., Люль А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ЕОХИ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МИКРОЭЛЕМЕНТНОГО СОСТАВА РАЗМЕРНЫХ ФРАКЦИЙ, </w:t>
        <w:tab/>
        <w:t xml:space="preserve">ВЫДЕЛЕННЫХ ИЗ РАВНОВЕСНОГО ЭНСТАТИТОВОГО ХОНДР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TL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ль А.Ю., Лаврентьева З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ИМИЧЕСКОМ СОСТАВЕ МЕТАЛЛИЧЕСКОЙ ФРАКЦИИ ЭНСТАТИТОВОГО АХОНДРИТА </w:t>
      </w:r>
      <w:r>
        <w:rPr>
          <w:rFonts w:cs="Times New Roman" w:ascii="Times New Roman" w:hAnsi="Times New Roman"/>
          <w:sz w:val="24"/>
          <w:szCs w:val="24"/>
          <w:lang w:val="en-US"/>
        </w:rPr>
        <w:t>NOR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Куражковский А. Ю., Цельмович В.А.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ГО «Борок» ИФЗ РА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СТРУКТУРА И СОСТАВ ИМПАКТНОГО ВЕЩЕСТВА, НАЙДЕННОГО ПРИ ИЗУЧЕНИИ ЭПИЗОДА СМЕНЫ ГЕОМАГНИТНОЙ ПОЛЯ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 С.М. </w:t>
      </w:r>
      <w:r>
        <w:rPr>
          <w:rFonts w:cs="Times New Roman" w:ascii="Times New Roman" w:hAnsi="Times New Roman"/>
          <w:b/>
          <w:i/>
          <w:sz w:val="24"/>
          <w:szCs w:val="24"/>
        </w:rPr>
        <w:t>(Лаборатория петромеханики ООО «ЛС-КАМ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ТИСТИЧЕСКИЙ АНАЛИЗ ГРАНУЛОМТРИЧЕСКОГО СОСТАВА </w:t>
        <w:tab/>
        <w:t xml:space="preserve">ПРОДУКТОВ РАЗРУШЕНИЯ ОБЫКНОВЕННЫХ ХОНДРИТОВ В УСЛОВИЯХ </w:t>
        <w:tab/>
        <w:t>НЕОДНОРОДНОГО СЖ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рова А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гапкин А.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Экспериментальное Исследование лунного грунта-аналог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aps/>
          <w:sz w:val="24"/>
          <w:szCs w:val="24"/>
        </w:rPr>
        <w:t xml:space="preserve">-75 </w:t>
        <w:tab/>
        <w:t>при отрицательных температу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Style29"/>
        <w:numPr>
          <w:ilvl w:val="0"/>
          <w:numId w:val="0"/>
        </w:numPr>
        <w:pBdr>
          <w:left w:val="nil"/>
        </w:pBdr>
        <w:tabs>
          <w:tab w:val="clear" w:pos="709"/>
          <w:tab w:val="left" w:pos="189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инова Г.К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</w:rPr>
        <w:t xml:space="preserve">БАЗОВЫЕ ПРОЦЕССЫ РАЗДЕЛЕНИЯ ВЕЩЕСТВА ПРИ ФОРМИРОВАНИИ </w:t>
      </w: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</w:rPr>
        <w:t>ПЛАНЕТАРНЫ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сенко А.В., Семенова Л.Ф., Павлова Т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К вопросу о фазе носителе изотопно-аномальной компоненты </w:t>
        <w:tab/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aps/>
          <w:sz w:val="24"/>
          <w:szCs w:val="24"/>
        </w:rPr>
        <w:t>2 в обогащенных наноалмазами фракциях метеор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исина Н.Р., Бадюков Д.Д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ИПЕРГЕННЫЕ ИЗМЕНЕНИЯ МЕТАЛЛ-СУЛЬФИДНЫХ АССОЦИАЦИЙ В </w:t>
        <w:tab/>
        <w:t xml:space="preserve">ПАЛЛАСИТЕ СЕЙМЧАН И В ЖЕЛЕЗНОМ МЕТЕОРИТЕ ДРОН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Цельмович В.А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(ГО «Борок» ИФЗ РАН)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, Максе Л.П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БГУТ, Белару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color w:val="262626"/>
          <w:sz w:val="24"/>
          <w:szCs w:val="24"/>
        </w:rPr>
      </w:pPr>
      <w:r>
        <w:rPr>
          <w:rFonts w:cs="Times New Roman" w:ascii="Times New Roman" w:hAnsi="Times New Roman"/>
          <w:caps/>
          <w:color w:val="262626"/>
          <w:sz w:val="24"/>
          <w:szCs w:val="24"/>
        </w:rPr>
        <w:tab/>
        <w:t xml:space="preserve">Микроструктура и состав МАГНИТНЫХ МИКРОСфер </w:t>
        <w:tab/>
        <w:t>АНТРОПОГЕННОГО И КОСМОГЕН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262626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262626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Гидротермальные равновесия и рудоген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 В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оллоидный перенос металлов гидротермальными раств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ap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ицкая Е.Д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Плотникова И.Н. </w:t>
      </w:r>
      <w:r>
        <w:rPr>
          <w:rFonts w:cs="Times New Roman" w:ascii="Times New Roman" w:hAnsi="Times New Roman"/>
          <w:b/>
          <w:i/>
          <w:sz w:val="24"/>
          <w:szCs w:val="24"/>
        </w:rPr>
        <w:t>(ИПИ АН РТ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Балиц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.С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Пиронон Ж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Баррес О., Ранди А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niversit</w:t>
      </w:r>
      <w:r>
        <w:rPr>
          <w:rStyle w:val="Jlqj4bchmk0b"/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rraine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Балицкая Л.В., Бубликова Т.М., Голунова М.А., Сеткова Т.В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Петров С.М., А.И. Лахова </w:t>
      </w:r>
      <w:r>
        <w:rPr>
          <w:rFonts w:cs="Times New Roman" w:ascii="Times New Roman" w:hAnsi="Times New Roman"/>
          <w:b/>
          <w:i/>
          <w:sz w:val="24"/>
          <w:szCs w:val="24"/>
        </w:rPr>
        <w:t>(КНИТУ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ОЕ ВЫЯСНЕНИЕ РЕАЛЬНЫХ ИСТОЧНИКОВ ЖИДКИХ И ГАЗОВЫХ УГЛЕВОДОРОДОВ ПРИ ВОСПОЛНЕНИИ И ПОДПИТКЕ ИСТОЩЕННЫХ МЕСТОРОЖДЕНИЙ НЕФТИ И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>Коржинская В.С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ВЕД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0.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C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ФЛЮИДАХ ПРИ </w:t>
        <w:tab/>
        <w:t xml:space="preserve">РАСТВОРЕНИИ МИНЕРАЛОВ ТАНТАЛИТА И ПИРОХЛ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/>
          <w:bCs/>
          <w:sz w:val="24"/>
          <w:szCs w:val="24"/>
        </w:rPr>
        <w:t>Коржинская В.С., Котова Н.П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ЛИЯНИЕ СОСТАВА РАСТВОРА И ТЕМПЕРАТУРЫ НА РАСТВОРИМОСТЬ </w:t>
        <w:tab/>
        <w:t>ОКСИДОВ ТАНТАЛА И НИОБИЯ, ТАНТАЛИТА И ПИРОХЛОРА ВО ФТОРИДНО-</w:t>
        <w:tab/>
        <w:t>ХЛОРИДНЫХ ФЛЮИ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птев Ю.В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ГМ СО Р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ИГРАЦИОННЫЙ СОСТАВ ФОРМ ЗОЛОТА В </w:t>
      </w:r>
      <w:r>
        <w:rPr>
          <w:rFonts w:cs="Times New Roman" w:ascii="Times New Roman" w:hAnsi="Times New Roman"/>
          <w:sz w:val="24"/>
          <w:szCs w:val="24"/>
        </w:rPr>
        <w:t>СУЛЬФАТНО-ХЛОРИДНО-</w:t>
        <w:tab/>
        <w:t>УГЛЕКИСЛОТНЫХ ФЛЮИДАХ (РАСЧЕТНОЕ МОДЕЛИР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хова А.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Петров С.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НИТУ), </w:t>
      </w:r>
      <w:r>
        <w:rPr>
          <w:rFonts w:cs="Times New Roman" w:ascii="Times New Roman" w:hAnsi="Times New Roman"/>
          <w:b/>
          <w:iCs/>
          <w:sz w:val="24"/>
          <w:szCs w:val="24"/>
        </w:rPr>
        <w:t>Балицкий В.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отникова И.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ПИ АН РТ), </w:t>
      </w:r>
      <w:r>
        <w:rPr>
          <w:rFonts w:cs="Times New Roman" w:ascii="Times New Roman" w:hAnsi="Times New Roman"/>
          <w:b/>
          <w:iCs/>
          <w:sz w:val="24"/>
          <w:szCs w:val="24"/>
        </w:rPr>
        <w:t>Сеткова Т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Балицкая Л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убликова Т.М., Голунова М.А</w:t>
      </w:r>
      <w:r>
        <w:rPr>
          <w:rFonts w:cs="Times New Roman" w:ascii="Times New Roman" w:hAnsi="Times New Roman"/>
          <w:b/>
          <w:i/>
          <w:sz w:val="24"/>
          <w:szCs w:val="24"/>
        </w:rPr>
        <w:t>. (ИЭМ РАН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Экспериментальное изучение влияния гидротермального флюида на изменение нефтяных углеводородов различных геноти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рнопольская М.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иколаева И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убкова Т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Бычков А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л. ф-т МГУ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СПЕРИМЕНТАЛЬНОЕ ИССЛЕДОВАНИЕ РАСТВОРИМОСТИ ОКСИДА ГАФНИЯ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</w:rPr>
        <w:t>) ВО ФТОРИДНЫХ ГИДРОТЕРМАЛЬНЫХ РАСТВ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усон В.Л., Липко С.В., Смагунов Н.В., Бабкин Д.Н., Белозерова О.Ю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ГХ СО РАН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РАСПРЕДЕЛЕНИЯ И СОКРИСТАЛЛИЗАЦИИ ОСНОВНЫХ ЭЛЕМЕНТОВ-ПРИМЕСЕЙ И ПРИМЕСЕЙ БЛАГОРОДНЫХ МЕТАЛЛОВ В СФАЛЕРИТЕ В ГИДРОТЕРМАЛЬНЫХ СИСТЕМАХ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КТИВНОСТИ С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интез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минер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твина В.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 (ИЭМ РАН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афонов О.Г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ИЭМ РАН, геол. ф-т МГУ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вак А.В., Лиманов Е.В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ИЭМ РАН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оробей С.С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ГЕОХИ РАН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ндаренко Г.В., Ван К.В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ИЭМ Р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СИНТЕЗ К-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ТИТАНАТОВ МАГНЕТОПЛЮМБИТОВОЙ ГРУППЫ ПРИ </w:t>
        <w:tab/>
        <w:t>ВЫСОКОМ Д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валев В.Н. (</w:t>
      </w:r>
      <w:r>
        <w:rPr>
          <w:rFonts w:cs="Times New Roman" w:ascii="Times New Roman" w:hAnsi="Times New Roman"/>
          <w:b/>
          <w:i/>
          <w:iCs/>
          <w:sz w:val="24"/>
        </w:rPr>
        <w:t>МГУ, ИЭМ РАН</w:t>
      </w:r>
      <w:r>
        <w:rPr>
          <w:rFonts w:cs="Times New Roman" w:ascii="Times New Roman" w:hAnsi="Times New Roman"/>
          <w:b/>
          <w:sz w:val="24"/>
        </w:rPr>
        <w:t xml:space="preserve">), Сеткова Т.В., Балицкий В.С.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Калинин Г.М. (</w:t>
      </w:r>
      <w:r>
        <w:rPr>
          <w:rFonts w:cs="Times New Roman" w:ascii="Times New Roman" w:hAnsi="Times New Roman"/>
          <w:b/>
          <w:i/>
          <w:iCs/>
          <w:sz w:val="24"/>
        </w:rPr>
        <w:t>ИЭМ РАН</w:t>
      </w:r>
      <w:r>
        <w:rPr>
          <w:rFonts w:cs="Times New Roman" w:ascii="Times New Roman" w:hAnsi="Times New Roman"/>
          <w:b/>
          <w:sz w:val="24"/>
        </w:rPr>
        <w:t>), Боровикова Е.Ю. (</w:t>
      </w:r>
      <w:r>
        <w:rPr>
          <w:rFonts w:cs="Times New Roman" w:ascii="Times New Roman" w:hAnsi="Times New Roman"/>
          <w:b/>
          <w:i/>
          <w:iCs/>
          <w:sz w:val="24"/>
        </w:rPr>
        <w:t>МГУ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РОСТ КРИСТАЛЛОВ ТВЕРДОГО РАСТВОРА α-</w:t>
      </w:r>
      <w:r>
        <w:rPr>
          <w:rFonts w:cs="Times New Roman" w:ascii="Times New Roman" w:hAnsi="Times New Roman"/>
          <w:caps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1-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aps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aps/>
          <w:sz w:val="24"/>
          <w:lang w:val="en-US"/>
        </w:rPr>
        <w:t>O</w:t>
      </w:r>
      <w:r>
        <w:rPr>
          <w:rFonts w:cs="Times New Roman" w:ascii="Times New Roman" w:hAnsi="Times New Roman"/>
          <w:caps/>
          <w:sz w:val="24"/>
          <w:vertAlign w:val="subscript"/>
        </w:rPr>
        <w:t>2</w:t>
      </w:r>
      <w:r>
        <w:rPr>
          <w:rFonts w:cs="Times New Roman" w:ascii="Times New Roman" w:hAnsi="Times New Roman"/>
          <w:caps/>
          <w:sz w:val="24"/>
        </w:rPr>
        <w:t xml:space="preserve"> В борнокислых </w:t>
        <w:tab/>
      </w:r>
      <w:r>
        <w:rPr>
          <w:rFonts w:cs="Times New Roman" w:ascii="Times New Roman" w:hAnsi="Times New Roman"/>
          <w:bCs/>
          <w:sz w:val="24"/>
        </w:rPr>
        <w:t xml:space="preserve">ГИДРОТЕРМАЛЬНЫХ </w:t>
      </w:r>
      <w:r>
        <w:rPr>
          <w:rFonts w:cs="Times New Roman" w:ascii="Times New Roman" w:hAnsi="Times New Roman"/>
          <w:caps/>
          <w:sz w:val="24"/>
        </w:rPr>
        <w:t>РАСТВ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вальский А.М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>, Матвеев А.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опацкий А.С., Лейбо Д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 И.Н., Варламова Л.А., Сорокин П.Б., Штанский Д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НИТУ «МИСиС»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Наноструктурные катализаторы на основе молибденита и гексагонального нитрида бора: синтез, структура и каталитические св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вальская Т.Н., Ермолаева В.Н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 (ИЭМ РАН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уканов Н.В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ИПХФ РАН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ламов Д.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 (ИЭМ РАН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вальский Г.А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геол. ф-т МГУ, ИЭМ РАН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инин Г.М., Чайчук К.Д. (ИЭМ РАН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ИНТЕтические фазы эвдиалитового со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адчий В.О., Чареев Д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ИЭМ Р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Абрамова В.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ab/>
        <w:t xml:space="preserve">Синтез мультиэлеметного стандарта на основе галенита для </w:t>
        <w:tab/>
        <w:t xml:space="preserve">анализа методом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ICP</w:t>
      </w:r>
      <w:r>
        <w:rPr>
          <w:rFonts w:cs="Times New Roman" w:ascii="Times New Roman" w:hAnsi="Times New Roman"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  <w:t>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ова Т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пивак А.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, </w:t>
      </w:r>
      <w:r>
        <w:rPr>
          <w:rFonts w:cs="Times New Roman" w:ascii="Times New Roman" w:hAnsi="Times New Roman"/>
          <w:b/>
          <w:sz w:val="24"/>
          <w:szCs w:val="24"/>
        </w:rPr>
        <w:t xml:space="preserve">Кузьмин А.В. </w:t>
      </w:r>
      <w:r>
        <w:rPr>
          <w:rFonts w:cs="Times New Roman" w:ascii="Times New Roman" w:hAnsi="Times New Roman"/>
          <w:b/>
          <w:i/>
          <w:sz w:val="24"/>
          <w:szCs w:val="24"/>
        </w:rPr>
        <w:t>(ИФТТ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ицкий В.С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), </w:t>
      </w:r>
      <w:r>
        <w:rPr>
          <w:rFonts w:cs="Times New Roman" w:ascii="Times New Roman" w:hAnsi="Times New Roman"/>
          <w:b/>
          <w:sz w:val="24"/>
          <w:szCs w:val="24"/>
        </w:rPr>
        <w:t>Шершнева И.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ИЭМ РАН, ИПХФ РАН),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бликова Т.М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</w:t>
      </w:r>
      <w:r>
        <w:rPr>
          <w:rFonts w:cs="Times New Roman" w:ascii="Times New Roman" w:hAnsi="Times New Roman"/>
          <w:b/>
          <w:sz w:val="24"/>
          <w:szCs w:val="24"/>
        </w:rPr>
        <w:t>, Лазаренко В.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Дороватовский П.В.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И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гидротермальный синтез и характеристики нового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aps/>
          <w:sz w:val="24"/>
          <w:szCs w:val="24"/>
        </w:rPr>
        <w:t xml:space="preserve">окс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Экспериментальная гео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апкин И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АВНЕНИЕ ГРАНУЛОМЕТРИЧЕСКОГО СОСТАВА КАМЧАТСКОГО </w:t>
        <w:tab/>
        <w:t>ВУЛКАНИЧЕСКОГО ПЕПЛА С ЛУННЫМ РЕГОЛ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анцева Е.С., Лубкова Т.Н., Николаева И.Ю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л. ф-т М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ЫТ ПРИМЕНЕНИЯ ТЕСТА SBET ДЛЯ ОЦЕНКИ БИОДОСТУПНОСТИ </w:t>
        <w:tab/>
        <w:t xml:space="preserve">ТЯЖЕЛЫХ МЕТАЛЛОВ ИЗ ДОННЫХ ОСАД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риков А.В., Мальковский В.И., Юдинцев С.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ИЗучЕНИЕ ПРОНИЦАЕМОСТИ ОБРАЗЦОВ ГоРНЫХ ПОРОД ДЛЯ ОЦЕНКИ </w:t>
        <w:tab/>
        <w:t>КОЛЛОИДНОЙ МИГРАЦИИ РАДИОНУК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ва Н.П. (</w:t>
      </w:r>
      <w:r>
        <w:rPr>
          <w:rFonts w:cs="Times New Roman" w:ascii="Times New Roman" w:hAnsi="Times New Roman"/>
          <w:b/>
          <w:i/>
          <w:sz w:val="24"/>
          <w:szCs w:val="24"/>
        </w:rPr>
        <w:t>ИЭМ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ab/>
        <w:t xml:space="preserve">Экспериментальное изучение растворимости 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 xml:space="preserve">в растворах </w:t>
        <w:tab/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>F при 550</w:t>
      </w:r>
      <w:r>
        <w:rPr>
          <w:rFonts w:eastAsia="Symbol" w:cs="Symbol" w:ascii="Symbol" w:hAnsi="Symbol"/>
          <w:bCs/>
          <w:iCs/>
          <w:caps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>С, 50 – 500 М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 xml:space="preserve">Миронов Д.Д. </w:t>
      </w:r>
      <w:r>
        <w:rPr>
          <w:rFonts w:eastAsia="TimesNewRoman,Bold;MS Mincho" w:cs="Times New Roman" w:ascii="Times New Roman" w:hAnsi="Times New Roman"/>
          <w:b/>
          <w:i/>
          <w:iCs/>
          <w:color w:val="000000"/>
          <w:sz w:val="24"/>
          <w:szCs w:val="24"/>
        </w:rPr>
        <w:t>(ГЕОХИ РАН, Институт Экологии РУДН)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 xml:space="preserve">Основина А.А., Багаутдинова А.С. </w:t>
      </w:r>
      <w:r>
        <w:rPr>
          <w:rFonts w:eastAsia="TimesNewRoman,Bold;MS Mincho" w:cs="Times New Roman" w:ascii="Times New Roman" w:hAnsi="Times New Roman"/>
          <w:b/>
          <w:i/>
          <w:iCs/>
          <w:color w:val="000000"/>
          <w:sz w:val="24"/>
          <w:szCs w:val="24"/>
        </w:rPr>
        <w:t>(Институт Экологии РУДН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color w:val="000000"/>
          <w:sz w:val="24"/>
          <w:szCs w:val="24"/>
        </w:rPr>
        <w:t>ХИМИКО-МИНЕРАЛОГИЧЕСКИЙ СОСТАВ ГРУНТА ЭОЛОВО-АККУМУЛЯТИВНОГО КОМПЛЕКСА САРЫ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нин Е.П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ЕОХИ 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И ВЕЩЕСТВЕННОГО СОСТАВА РЕЧНОЙ ЭПИФИТОВЗВЕСИ В </w:t>
        <w:tab/>
        <w:t>ЗОНАХ ТЕХНОГЕН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ешова М.Л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еол. ф-т МГ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Данченко Н.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Почвенный институ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. В.В. Докучаева), Шимко Т.Г. (геол. ф-т М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ИМЕНТАЛЬНАЯ ОЦЕНКА ИММОБИЛИЗУЮЩЕЙ СПОСОБНОСТИ </w:t>
        <w:tab/>
        <w:t xml:space="preserve">ГЛИНИСТЫХ МАТЕРИАЛОВ КАК ГЕОХИМИЧЕСКИХ БАРЬЕРОВ ДЛЯ </w:t>
        <w:tab/>
        <w:t>РАДИОНУК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а И.М., Каленова М.Ю., Сапрыкин Р.В</w:t>
      </w:r>
      <w:r>
        <w:rPr>
          <w:rFonts w:cs="Times New Roman" w:ascii="Times New Roman" w:hAnsi="Times New Roman"/>
          <w:b/>
          <w:i/>
          <w:sz w:val="24"/>
          <w:szCs w:val="24"/>
        </w:rPr>
        <w:t>. (ВНИИХТ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динцев С.В. </w:t>
      </w:r>
      <w:r>
        <w:rPr>
          <w:rFonts w:cs="Times New Roman" w:ascii="Times New Roman" w:hAnsi="Times New Roman"/>
          <w:b/>
          <w:i/>
          <w:sz w:val="24"/>
          <w:szCs w:val="24"/>
        </w:rPr>
        <w:t>(ИГЕМ Р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ВЕДЕНИЕ МИНЕРАЛОПОДОБНЫХ МАТРИЦ ДЛЯ ИММОБИЛИЗАЦИИ </w:t>
        <w:tab/>
        <w:t xml:space="preserve">РЕДКОЗЕМЕЛЬНО-АКТИНИДНОЙ ФРАКЦИИ В УСЛОВИЯХ </w:t>
        <w:tab/>
        <w:t>ГИДРОТЕРМАЛЬНО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Методика и техника экспери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новьева Н.Г., Щекина Т.И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</w:t>
      </w:r>
      <w:r>
        <w:rPr>
          <w:rFonts w:cs="Times New Roman" w:ascii="Times New Roman" w:hAnsi="Times New Roman"/>
          <w:b/>
          <w:sz w:val="24"/>
          <w:szCs w:val="24"/>
        </w:rPr>
        <w:t xml:space="preserve">, Русак А.А. </w:t>
      </w:r>
      <w:r>
        <w:rPr>
          <w:rFonts w:cs="Times New Roman" w:ascii="Times New Roman" w:hAnsi="Times New Roman"/>
          <w:b/>
          <w:i/>
          <w:sz w:val="24"/>
          <w:szCs w:val="24"/>
        </w:rPr>
        <w:t>(ГЕОХИ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востиков А.А. </w:t>
      </w:r>
      <w:r>
        <w:rPr>
          <w:rFonts w:cs="Times New Roman" w:ascii="Times New Roman" w:hAnsi="Times New Roman"/>
          <w:b/>
          <w:i/>
          <w:sz w:val="24"/>
          <w:szCs w:val="24"/>
        </w:rPr>
        <w:t>(ИПТМ РАН)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ельников А.Р. </w:t>
      </w:r>
      <w:r>
        <w:rPr>
          <w:rFonts w:cs="Times New Roman" w:ascii="Times New Roman" w:hAnsi="Times New Roman"/>
          <w:b/>
          <w:i/>
          <w:sz w:val="24"/>
          <w:szCs w:val="24"/>
        </w:rPr>
        <w:t>(ИЭМ Р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чков А.Ю., Алферьева Я.О. </w:t>
      </w:r>
      <w:r>
        <w:rPr>
          <w:rFonts w:cs="Times New Roman" w:ascii="Times New Roman" w:hAnsi="Times New Roman"/>
          <w:b/>
          <w:i/>
          <w:sz w:val="24"/>
          <w:szCs w:val="24"/>
        </w:rPr>
        <w:t>(геол. ф-т МГУ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ПЫТ ПРИМЕНЕНИЯ НЕСКОЛЬКИХ ТИПОВ АНАЛИЗА ВЕЩЕСТВ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ИЗУЧЕНИИ СИЛИКАТНЫХ И ФТОРИДНЫХ ФАЗ В СИСТЕМЕ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, СОДЕРЖАЩЕЙ РЕДКОЗЕМЕЛЬНЫЕ ЭЛЕМЕНТЫ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 Light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tedited">
    <w:name w:val="alt-edited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Jlqj4bchmk0b">
    <w:name w:val="jlqj4b chmk0b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qFormat/>
    <w:pPr>
      <w:widowControl/>
      <w:tabs>
        <w:tab w:val="clear" w:pos="709"/>
        <w:tab w:val="left" w:pos="284" w:leader="none"/>
      </w:tabs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anuscripttext">
    <w:name w:val="Manuscript text"/>
    <w:basedOn w:val="Normal"/>
    <w:qFormat/>
    <w:pPr>
      <w:spacing w:lineRule="auto" w:line="480" w:before="0" w:after="160"/>
      <w:ind w:firstLine="709"/>
    </w:pPr>
    <w:rPr>
      <w:rFonts w:ascii="Times New Roman" w:hAnsi="Times New Roman" w:eastAsia="Times New Roman" w:cs="Times New Roman"/>
      <w:sz w:val="24"/>
    </w:rPr>
  </w:style>
  <w:style w:type="paragraph" w:styleId="Bullets0">
    <w:name w:val="Bullets_0"/>
    <w:qFormat/>
    <w:pPr>
      <w:widowControl/>
      <w:suppressAutoHyphens w:val="true"/>
      <w:bidi w:val="0"/>
    </w:pPr>
    <w:rPr>
      <w:rFonts w:ascii="Helvetica Light;Calibri" w:hAnsi="Helvetica Light;Calibri" w:eastAsia="Times New Roman" w:cs="Helvetica Light;Calibri"/>
      <w:color w:val="000000"/>
      <w:sz w:val="7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7:00Z</dcterms:created>
  <dc:creator>1</dc:creator>
  <dc:description/>
  <cp:keywords/>
  <dc:language>en-US</dc:language>
  <cp:lastModifiedBy>elena zharkova</cp:lastModifiedBy>
  <cp:lastPrinted>2022-03-30T11:12:00Z</cp:lastPrinted>
  <dcterms:modified xsi:type="dcterms:W3CDTF">2022-04-17T17:3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455204296-149</vt:lpwstr>
  </property>
  <property fmtid="{D5CDD505-2E9C-101B-9397-08002B2CF9AE}" pid="3" name="_dlc_DocIdItemGuid">
    <vt:lpwstr>4585bdce-d9a1-4669-a85d-a4101a7bca48</vt:lpwstr>
  </property>
  <property fmtid="{D5CDD505-2E9C-101B-9397-08002B2CF9AE}" pid="4" name="_dlc_DocIdUrl">
    <vt:lpwstr>http://www.geokhi.ru/rasempg/_layouts/15/DocIdRedir.aspx?ID=WTVTAWKYXXPH-1455204296-149, WTVTAWKYXXPH-1455204296-149</vt:lpwstr>
  </property>
</Properties>
</file>